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3</w:t>
      </w:r>
      <w:r>
        <w:rPr>
          <w:rFonts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、德、意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</w:t>
      </w:r>
      <w:r>
        <w:rPr>
          <w:rFonts w:eastAsia="华文行楷;宋体"/>
          <w:sz w:val="28"/>
          <w:szCs w:val="28"/>
          <w:u w:val="single"/>
        </w:rPr>
        <w:t xml:space="preserve">18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方法与论文写作</w:t>
            </w:r>
            <w:r>
              <w:rPr>
                <w:szCs w:val="21"/>
              </w:rPr>
              <w:t>-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-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法哲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6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庭辩技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（两次外出教学实践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职业生涯发展与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维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学研究方法与论文写作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楷体_GB2312"/>
          <w:sz w:val="28"/>
          <w:u w:val="single"/>
        </w:rPr>
        <w:t>法学理论</w:t>
      </w:r>
      <w:r>
        <w:rPr>
          <w:rFonts w:eastAsia="黑体;SimHei"/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620"/>
        <w:gridCol w:w="993"/>
        <w:gridCol w:w="1386"/>
        <w:gridCol w:w="127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论文写作与法学研究方法概论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实践哲学视野下的法理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法律的规范分析方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比较法学的研究方法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律史材料分析方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论文写作策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硕士论文引证体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论文与学术规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与学术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玉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柯华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文献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静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律史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庆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6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auto" w:line="480"/>
        <w:ind w:firstLine="14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比较法总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黑体;SimHei"/>
          <w:sz w:val="28"/>
          <w:u w:val="single"/>
        </w:rPr>
        <w:t>2014</w:t>
      </w:r>
      <w:r>
        <w:rPr>
          <w:rFonts w:eastAsia="黑体;SimHei"/>
          <w:sz w:val="28"/>
          <w:u w:val="single"/>
        </w:rPr>
        <w:t>级硕士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677"/>
        <w:gridCol w:w="1059"/>
        <w:gridCol w:w="1864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：比较法的概念、作用、比较法的方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绪论：历史发展、法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法系：古代罗马法传统 、罗马法复兴、日耳曼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法系：教会法、法国革命、古典自然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法系：分类、渊源、法律职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法法系：英国法的历史发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法法系：美国法的历史发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法法系：分类、渊源、法律职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中国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西方法哲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eastAsia="Times New Roman"/>
        </w:rPr>
        <w:t xml:space="preserve">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80"/>
        <w:gridCol w:w="993"/>
        <w:gridCol w:w="1386"/>
        <w:gridCol w:w="1275"/>
      </w:tblGrid>
      <w:tr>
        <w:trPr>
          <w:trHeight w:val="3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法哲学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法学派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国古典法哲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与黑格尔法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、恩格斯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实证主义法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英美法哲学总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斯丁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特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兹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沃金法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尼斯的自然法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性专题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与讨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</w:t>
      </w:r>
      <w:r>
        <w:rPr>
          <w:rFonts w:eastAsia="华文行楷;宋体"/>
          <w:sz w:val="28"/>
          <w:szCs w:val="28"/>
          <w:u w:val="single"/>
        </w:rPr>
        <w:t xml:space="preserve">7 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775"/>
        <w:gridCol w:w="900"/>
        <w:gridCol w:w="709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4</w:t>
            </w:r>
            <w:r>
              <w:rPr>
                <w:w w:val="8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4-18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哲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4</w:t>
            </w:r>
            <w:r>
              <w:rPr>
                <w:w w:val="8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5-13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社会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101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5-13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华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论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导师评阅，给出成绩后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730" w:leader="none"/>
          <w:tab w:val="center" w:pos="4153" w:leader="none"/>
        </w:tabs>
        <w:jc w:val="left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u w:val="single"/>
        </w:rPr>
        <w:t>方法论、法哲学与</w:t>
      </w:r>
      <w:r>
        <w:rPr>
          <w:rFonts w:eastAsia="楷体_GB2312"/>
          <w:sz w:val="28"/>
          <w:u w:val="single"/>
        </w:rPr>
        <w:t>方法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楷体_GB2312"/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博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80"/>
        <w:gridCol w:w="993"/>
        <w:gridCol w:w="1386"/>
        <w:gridCol w:w="1275"/>
      </w:tblGrid>
      <w:tr>
        <w:trPr>
          <w:trHeight w:val="6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法哲学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则、原则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则理论在基本权利分析中的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730" w:leader="none"/>
          <w:tab w:val="center" w:pos="4153" w:leader="none"/>
        </w:tabs>
        <w:jc w:val="left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法社会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博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80"/>
        <w:gridCol w:w="993"/>
        <w:gridCol w:w="1386"/>
        <w:gridCol w:w="1275"/>
      </w:tblGrid>
      <w:tr>
        <w:trPr>
          <w:trHeight w:val="6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基本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与法理学问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与当代中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3</w:t>
      </w:r>
      <w:r>
        <w:rPr>
          <w:rFonts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、德、意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</w:t>
      </w:r>
      <w:r>
        <w:rPr>
          <w:rFonts w:eastAsia="华文行楷;宋体"/>
          <w:sz w:val="28"/>
          <w:szCs w:val="28"/>
          <w:u w:val="single"/>
        </w:rPr>
        <w:t xml:space="preserve">9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16"/>
        <w:gridCol w:w="739"/>
        <w:gridCol w:w="550"/>
        <w:gridCol w:w="1012"/>
        <w:gridCol w:w="900"/>
        <w:gridCol w:w="129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方法与论文写作</w:t>
            </w:r>
            <w:r>
              <w:rPr>
                <w:szCs w:val="21"/>
              </w:rPr>
              <w:t>-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-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林林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律思想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律史专题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监察法制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宪法史专题研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宗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文与清代司法文献选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典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代边疆司法文献研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典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辩技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（两次外出教学实践）</w:t>
            </w:r>
          </w:p>
        </w:tc>
      </w:tr>
      <w:tr>
        <w:trPr>
          <w:trHeight w:val="3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br w:type="page"/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法学研究方法与论文写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楷体_GB2312"/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、法律史</w:t>
      </w:r>
      <w:r>
        <w:rPr>
          <w:rFonts w:eastAsia="黑体;SimHei"/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620"/>
        <w:gridCol w:w="993"/>
        <w:gridCol w:w="1386"/>
        <w:gridCol w:w="127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论文写作与法学研究方法概论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实践哲学视野下的法理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法律的规范分析方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立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比较法学的研究方法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律史材料分析方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论文写作策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硕士论文引证体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论文与学术规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与学术规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玉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柯华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学文献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静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法律史硕士论文写作中的若干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社会学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庆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  <w:u w:val="single"/>
        </w:rPr>
        <w:t xml:space="preserve">课程名称  外国法制史  专 业  法律史 年 级  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楷体_GB2312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58"/>
        <w:gridCol w:w="868"/>
        <w:gridCol w:w="1168"/>
        <w:gridCol w:w="1162"/>
        <w:gridCol w:w="1318"/>
      </w:tblGrid>
      <w:tr>
        <w:trPr>
          <w:trHeight w:val="6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法综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法律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宪法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仝宗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法律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法律史专题研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</w:t>
      </w:r>
      <w:r>
        <w:rPr>
          <w:rFonts w:eastAsia="楷体_GB2312"/>
          <w:sz w:val="28"/>
          <w:u w:val="single"/>
        </w:rPr>
        <w:t>硕士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令复原概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北京诉讼制度与社会文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典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行政法若干问题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幕友胥吏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浣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经济法制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浣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家族法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婚姻法律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瑞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法律馆与近代法律创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中国法律思想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3"/>
        <w:gridCol w:w="735"/>
        <w:gridCol w:w="1149"/>
        <w:gridCol w:w="1232"/>
        <w:gridCol w:w="1502"/>
      </w:tblGrid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先秦时期的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儒学与中国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广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法律与社会宗教信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典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小说中的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理学与中国法律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法律思想</w:t>
            </w:r>
            <w:r>
              <w:rPr>
                <w:szCs w:val="21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国近代法律思想</w:t>
            </w:r>
            <w:r>
              <w:rPr/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培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u w:val="single"/>
        </w:rPr>
        <w:t>中国古代监察法制研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u w:val="single"/>
        </w:rPr>
        <w:t>各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u w:val="single"/>
        </w:rPr>
        <w:t>各年级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00"/>
        <w:gridCol w:w="743"/>
        <w:gridCol w:w="1168"/>
        <w:gridCol w:w="1286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监察法制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  <w:u w:val="single"/>
        </w:rPr>
        <w:t>课程名称 美国宪法史专题研讨  专 业 法学 年 级 各年级</w:t>
      </w:r>
      <w:r>
        <w:rPr>
          <w:rFonts w:eastAsia="楷体_GB231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宗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种族关系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种族关系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对麦卡锡主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隐私权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淫秽色情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刑事程序的宪法限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left"/>
              <w:outlineLvl w:val="1"/>
              <w:rPr>
                <w:szCs w:val="21"/>
              </w:rPr>
            </w:pPr>
            <w:r>
              <w:rPr>
                <w:szCs w:val="21"/>
              </w:rPr>
              <w:t>选举问题与民主理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宗教自由问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</w:t>
      </w:r>
      <w:r>
        <w:rPr>
          <w:rFonts w:eastAsia="华文行楷;宋体"/>
          <w:sz w:val="28"/>
          <w:szCs w:val="28"/>
          <w:u w:val="single"/>
        </w:rPr>
        <w:t xml:space="preserve">15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2"/>
        <w:gridCol w:w="1610"/>
        <w:gridCol w:w="727"/>
        <w:gridCol w:w="511"/>
        <w:gridCol w:w="634"/>
        <w:gridCol w:w="542"/>
        <w:gridCol w:w="816"/>
        <w:gridCol w:w="756"/>
        <w:gridCol w:w="887"/>
        <w:gridCol w:w="886"/>
        <w:gridCol w:w="11"/>
        <w:gridCol w:w="1199"/>
      </w:tblGrid>
      <w:tr>
        <w:trPr>
          <w:trHeight w:val="7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地</w:t>
            </w:r>
            <w:r>
              <w:rPr>
                <w:szCs w:val="21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史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8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晋藩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晋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世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显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世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指导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论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导师评阅，给出成绩后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博士生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法律史学科方法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位课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学分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共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>课时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02"/>
        <w:gridCol w:w="884"/>
        <w:gridCol w:w="1272"/>
        <w:gridCol w:w="1272"/>
        <w:gridCol w:w="909"/>
      </w:tblGrid>
      <w:tr>
        <w:trPr>
          <w:trHeight w:val="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尔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宪法学与行政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3</w:t>
      </w:r>
      <w:r>
        <w:rPr>
          <w:rFonts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668"/>
        <w:gridCol w:w="900"/>
        <w:gridCol w:w="900"/>
        <w:gridCol w:w="129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、德、意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</w:t>
      </w:r>
      <w:r>
        <w:rPr>
          <w:rFonts w:eastAsia="华文行楷;宋体"/>
          <w:sz w:val="28"/>
          <w:szCs w:val="28"/>
          <w:u w:val="single"/>
        </w:rPr>
        <w:t xml:space="preserve">57 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2"/>
        <w:gridCol w:w="1689"/>
        <w:gridCol w:w="741"/>
        <w:gridCol w:w="514"/>
        <w:gridCol w:w="643"/>
        <w:gridCol w:w="547"/>
        <w:gridCol w:w="706"/>
        <w:gridCol w:w="701"/>
        <w:gridCol w:w="921"/>
        <w:gridCol w:w="879"/>
        <w:gridCol w:w="129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方法与论文写作</w:t>
            </w:r>
            <w:r>
              <w:rPr>
                <w:szCs w:val="21"/>
              </w:rPr>
              <w:t>-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天华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法学（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法学（二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6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政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人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程序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赔偿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怀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家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制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滔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与司法改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宏俊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典导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国建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行政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30103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敬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3-10</w:t>
            </w:r>
            <w:r>
              <w:rPr>
                <w:b/>
                <w:color w:val="FF0000"/>
                <w:szCs w:val="21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法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4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律师制度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0103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2-19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最后一次课外出教学实践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辩技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（两次外出教学实践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职业生涯发展与规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维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学方法与论文写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学与行政法学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经济学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方法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夏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家赔偿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与行政法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831"/>
        <w:gridCol w:w="1260"/>
        <w:gridCol w:w="1080"/>
        <w:gridCol w:w="17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法概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怀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范围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请求权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义务机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家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程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赔偿实物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司法制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宪法学与行政法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证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制度（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制度（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院制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院体制改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察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行政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司法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律文书与司法改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学与行政法学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9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证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诉状类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陆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演说类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陆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非诉讼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陆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法院刑事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法院民事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法院行政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检察院文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经典导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宪法与行政法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41"/>
        <w:gridCol w:w="682"/>
        <w:gridCol w:w="1066"/>
        <w:gridCol w:w="1143"/>
        <w:gridCol w:w="2068"/>
      </w:tblGrid>
      <w:tr>
        <w:trPr>
          <w:trHeight w:val="97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阿克曼：我们人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庆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美国宪法高级法背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国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论（下篇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立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法的变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宪法学与行政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</w:t>
      </w:r>
      <w:r>
        <w:rPr>
          <w:rFonts w:eastAsia="华文行楷;宋体"/>
          <w:sz w:val="28"/>
          <w:szCs w:val="28"/>
          <w:u w:val="single"/>
        </w:rPr>
        <w:t xml:space="preserve">25 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93"/>
        <w:gridCol w:w="1674"/>
        <w:gridCol w:w="742"/>
        <w:gridCol w:w="514"/>
        <w:gridCol w:w="643"/>
        <w:gridCol w:w="547"/>
        <w:gridCol w:w="706"/>
        <w:gridCol w:w="631"/>
        <w:gridCol w:w="907"/>
        <w:gridCol w:w="909"/>
        <w:gridCol w:w="1231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焦洪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王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树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松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万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怀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春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薛刚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志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树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家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敬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维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论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导师评阅，给出成绩后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军事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3</w:t>
      </w:r>
      <w:r>
        <w:rPr>
          <w:rFonts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559"/>
        <w:gridCol w:w="887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、德、意</w:t>
            </w:r>
            <w:r>
              <w:rPr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/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 </w:t>
      </w:r>
      <w:r>
        <w:rPr>
          <w:rFonts w:eastAsia="华文行楷;宋体"/>
          <w:sz w:val="28"/>
          <w:szCs w:val="28"/>
          <w:u w:val="single"/>
        </w:rPr>
        <w:t xml:space="preserve">4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4"/>
        <w:gridCol w:w="1660"/>
        <w:gridCol w:w="802"/>
        <w:gridCol w:w="514"/>
        <w:gridCol w:w="642"/>
        <w:gridCol w:w="547"/>
        <w:gridCol w:w="706"/>
        <w:gridCol w:w="569"/>
        <w:gridCol w:w="900"/>
        <w:gridCol w:w="900"/>
        <w:gridCol w:w="1516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方法与论文写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</w:t>
            </w:r>
            <w:r>
              <w:rPr>
                <w:w w:val="80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天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行政法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6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海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军事法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审判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刑法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庭辩技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（两次外出教学实践）</w:t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职业生涯发展与规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维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学方法与论文写作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军事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经济学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方法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夏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军事行政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军事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军事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 </w:t>
      </w:r>
      <w:r>
        <w:rPr>
          <w:rFonts w:eastAsia="华文行楷;宋体"/>
          <w:sz w:val="28"/>
          <w:szCs w:val="28"/>
          <w:u w:val="single"/>
        </w:rPr>
        <w:t xml:space="preserve">3 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93"/>
        <w:gridCol w:w="1674"/>
        <w:gridCol w:w="742"/>
        <w:gridCol w:w="514"/>
        <w:gridCol w:w="643"/>
        <w:gridCol w:w="547"/>
        <w:gridCol w:w="706"/>
        <w:gridCol w:w="631"/>
        <w:gridCol w:w="907"/>
        <w:gridCol w:w="909"/>
        <w:gridCol w:w="1231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地</w:t>
            </w:r>
            <w:r>
              <w:rPr>
                <w:szCs w:val="21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文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新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论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导师评阅，给出成绩后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3</w:t>
      </w:r>
      <w:r>
        <w:rPr>
          <w:rFonts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、德、意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</w:t>
      </w:r>
      <w:r>
        <w:rPr>
          <w:rFonts w:eastAsia="华文行楷;宋体"/>
          <w:sz w:val="28"/>
          <w:szCs w:val="28"/>
          <w:u w:val="single"/>
        </w:rPr>
        <w:t xml:space="preserve">13 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66"/>
        <w:gridCol w:w="496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方法与论文写作</w:t>
            </w:r>
            <w:r>
              <w:rPr>
                <w:szCs w:val="21"/>
              </w:rPr>
              <w:t>- 0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202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的经济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光东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金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继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经济案例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4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法的经济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长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庭辩技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身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职业生涯发展与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维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"/>
          <w:sz w:val="28"/>
          <w:u w:val="single"/>
        </w:rPr>
        <w:t xml:space="preserve">课程名称 法学方法与论文写作 专 业 法与经济学 年 级 </w:t>
      </w:r>
      <w:r>
        <w:rPr>
          <w:rFonts w:eastAsia="楷体_GB2312"/>
          <w:sz w:val="28"/>
          <w:u w:val="single"/>
        </w:rPr>
        <w:t>2</w:t>
      </w:r>
      <w:r>
        <w:rPr/>
        <w:t>014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一般均衡与市场失灵方法——理论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市场失灵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《行政许可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经济社会影响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《物权法》与《土地管理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不完全竞争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《反垄断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信息不对称分析方法——理论与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《商业银行法》与《银监发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证券风险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《证券法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数据处理与计量分析方法——理论与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金融分业经营与综合经营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论文写作——框架建构与观点辨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"/>
          <w:sz w:val="28"/>
          <w:u w:val="single"/>
        </w:rPr>
        <w:t xml:space="preserve">课程名称 法律的经济分析  专 业 法与经济学 年 级 </w:t>
      </w:r>
      <w:r>
        <w:rPr>
          <w:rFonts w:eastAsia="楷体_GB2312"/>
          <w:sz w:val="28"/>
          <w:u w:val="single"/>
        </w:rPr>
        <w:t>2</w:t>
      </w:r>
      <w:r>
        <w:rPr/>
        <w:t>014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财产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合同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侵权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行政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金融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破产法的经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管理论与实践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与经济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与经济学展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72"/>
        <w:rPr>
          <w:sz w:val="24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"/>
          <w:sz w:val="28"/>
          <w:u w:val="single"/>
        </w:rPr>
        <w:t xml:space="preserve">课程名称 法律与金融 专 业 法与经济学 年 级 </w:t>
      </w:r>
      <w:r>
        <w:rPr>
          <w:rFonts w:eastAsia="楷体_GB2312"/>
          <w:sz w:val="28"/>
          <w:u w:val="single"/>
        </w:rPr>
        <w:t>2</w:t>
      </w:r>
      <w:r>
        <w:rPr/>
        <w:t>014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融资、金融市场与资产定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监管和金融市场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银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业银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行业监督管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托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金融创新和监管规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球监管改革与展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422" w:right="-340" w:hanging="2"/>
        <w:rPr/>
      </w:pPr>
      <w:r>
        <w:rPr>
          <w:rFonts w:eastAsia="楷体_GB2312"/>
          <w:sz w:val="28"/>
          <w:u w:val="single"/>
        </w:rPr>
        <w:t xml:space="preserve">课程名称 国际金融法的经济分析 专 业 法与经济学  年 级 </w:t>
      </w:r>
      <w:r>
        <w:rPr>
          <w:rFonts w:eastAsia="楷体_GB2312"/>
          <w:sz w:val="28"/>
          <w:u w:val="single"/>
        </w:rPr>
        <w:t>2</w:t>
      </w:r>
      <w:r>
        <w:rPr/>
        <w:t>014</w:t>
      </w:r>
      <w:r>
        <w:rPr/>
        <w:t>级硕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7"/>
        <w:gridCol w:w="850"/>
        <w:gridCol w:w="1276"/>
        <w:gridCol w:w="1134"/>
        <w:gridCol w:w="103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金融服务贸易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金融机构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汇与外汇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资本流动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汇衍生品市场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融资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金融危机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银行业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国金融业开放与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ind w:left="-283" w:right="-340" w:hanging="0"/>
        <w:rPr/>
      </w:pPr>
      <w:r>
        <w:rPr>
          <w:rFonts w:eastAsia="楷体_GB2312"/>
          <w:sz w:val="28"/>
          <w:u w:val="single"/>
        </w:rPr>
        <w:t xml:space="preserve">课程名称 法律与经济案例分析  专 业 法与经济学  年 级 </w:t>
      </w:r>
      <w:r>
        <w:rPr>
          <w:rFonts w:eastAsia="楷体_GB2312"/>
          <w:sz w:val="28"/>
          <w:u w:val="single"/>
        </w:rPr>
        <w:t>2</w:t>
      </w:r>
      <w:r>
        <w:rPr/>
        <w:t>014</w:t>
      </w:r>
      <w:r>
        <w:rPr/>
        <w:t>级硕士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26"/>
        <w:gridCol w:w="738"/>
        <w:gridCol w:w="1138"/>
        <w:gridCol w:w="989"/>
        <w:gridCol w:w="1031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法与公共事业管制专题一：保障房与“居者有其屋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法与公共事业管制专题二：北京的出租车管制中的监管者“俘获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法与公共事业管制专题三：小客车“摇号”政策的成本收益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案例分析专题一：“银行监管”专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法的案例分析专题二：“证券监管”专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产法专题一：从宋庄“小产权房”案看产权的非正式安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产法专题二：产权的保护与征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侵权法专题：渤海溢油事件与受害人司法救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保法专题：养老金和渐入老龄化的中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—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华文行楷;宋体"/>
          <w:sz w:val="28"/>
          <w:szCs w:val="28"/>
          <w:u w:val="single"/>
        </w:rPr>
      </w:pPr>
      <w:r>
        <w:rPr>
          <w:rFonts w:eastAsia="华文行楷;宋体"/>
          <w:sz w:val="28"/>
          <w:szCs w:val="28"/>
          <w:u w:val="single"/>
        </w:rPr>
        <w:t>2014</w:t>
      </w:r>
      <w:r>
        <w:rPr>
          <w:rFonts w:eastAsia="华文行楷;宋体"/>
          <w:sz w:val="28"/>
          <w:szCs w:val="28"/>
          <w:u w:val="single"/>
        </w:rPr>
        <w:t xml:space="preserve">级第二学期              人数 </w:t>
      </w:r>
      <w:r>
        <w:rPr>
          <w:rFonts w:eastAsia="华文行楷;宋体"/>
          <w:sz w:val="28"/>
          <w:szCs w:val="28"/>
          <w:u w:val="single"/>
        </w:rPr>
        <w:t xml:space="preserve">2 </w:t>
      </w:r>
      <w:r>
        <w:rPr>
          <w:rFonts w:eastAsia="华文行楷;宋体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：法律的经济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指导课：法律经济学理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铁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论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导师评阅，给出成绩后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8:00Z</dcterms:created>
  <dc:creator>雨林木风</dc:creator>
  <dc:description/>
  <cp:keywords/>
  <dc:language>en-US</dc:language>
  <cp:lastModifiedBy>微软用户</cp:lastModifiedBy>
  <cp:lastPrinted>2014-12-19T14:25:00Z</cp:lastPrinted>
  <dcterms:modified xsi:type="dcterms:W3CDTF">2015-03-03T09:05:00Z</dcterms:modified>
  <cp:revision>3</cp:revision>
  <dc:subject/>
  <dc:title>附件一：</dc:title>
</cp:coreProperties>
</file>