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附件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中国政法大学教学改革立项课题指南（</w:t>
      </w:r>
      <w:r>
        <w:rPr>
          <w:rFonts w:eastAsia="仿宋_GB2312" w:cs="仿宋" w:ascii="仿宋_GB2312" w:hAnsi="仿宋_GB2312"/>
          <w:b/>
          <w:color w:val="000000"/>
          <w:sz w:val="24"/>
        </w:rPr>
        <w:t>201</w:t>
      </w:r>
      <w:r>
        <w:rPr>
          <w:rFonts w:eastAsia="仿宋_GB2312" w:cs="仿宋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" w:eastAsia="仿宋_GB2312"/>
          <w:b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一、专业建设与课程建设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专业建设特色化建设的研究与实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体系改革的研究与实践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教学内容、课程体系、实施途径及改革方案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案例课、研讨课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法庭同步视频直播资源建设与课程开发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科生学术研究能力培养的探索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识教育改革与发展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品著作导读课程开发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化技术下的课程建设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二、人才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人才培养模式创新的实践与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同步实践教学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国际竞争能力培养的平台建设和政策支持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职业伦理</w:t>
      </w:r>
      <w:r>
        <w:rPr>
          <w:rFonts w:eastAsia="仿宋_GB2312" w:cs="仿宋" w:ascii="仿宋_GB2312" w:hAnsi="仿宋_GB2312"/>
          <w:color w:val="000000"/>
          <w:sz w:val="24"/>
        </w:rPr>
        <w:t>/</w:t>
      </w:r>
      <w:r>
        <w:rPr>
          <w:rFonts w:ascii="仿宋_GB2312" w:hAnsi="仿宋_GB2312" w:cs="仿宋" w:eastAsia="仿宋_GB2312"/>
          <w:color w:val="000000"/>
          <w:sz w:val="24"/>
        </w:rPr>
        <w:t>职业道德的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科生培养国际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涉外法律人才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卓越法律人才分类培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" w:eastAsia="仿宋_GB2312"/>
          <w:sz w:val="24"/>
        </w:rPr>
        <w:t>六年制”国家教育体制改革实验班培养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北京“双培”计划培养模式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三、教学方法、手段研究与教材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适应创新人才培养的教学形式与教学方法的改革与实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专业实验与专业训练、专业技能与实践体验相结合的实验教学模式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sz w:val="24"/>
        </w:rPr>
        <w:t>综合性、设计性实验的研究与开发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信息技术合理运用的研究与实践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组织形式改革研究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教学过程中师师互动、师生互动模式改革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仿宋" w:eastAsia="仿宋_GB2312"/>
          <w:color w:val="000000"/>
          <w:sz w:val="24"/>
        </w:rPr>
        <w:t>专业课堂教学方法改革的研究与实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课程教材编写与修订、选用改革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四、教学管理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教学质量保障的平台建设与政策支持体系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实验教学示范中心运行体制机制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教学评价体系与方法的研究与构建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我校教学资源平台建设管理的研究与实践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国外大学专业教师教学辅导制度比较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学科建设与提升本科教学质量的关系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考试评价制度改革与创新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基本状态数据库建设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师考核管理研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中国政法大学考试制度改革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五、大学生实践能力和创新精神培养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学生科学素质培养体系研究</w:t>
      </w:r>
    </w:p>
    <w:p>
      <w:pPr>
        <w:pStyle w:val="Normal"/>
        <w:numPr>
          <w:ilvl w:val="0"/>
          <w:numId w:val="3"/>
        </w:numPr>
        <w:outlineLvl w:val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学生创新创业教育的指导与服务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校校园文化建设与学生创新精神培养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中国政法大学本科人才培养质量和社会评价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仿宋" w:eastAsia="仿宋_GB2312"/>
          <w:color w:val="000000"/>
          <w:sz w:val="24"/>
        </w:rPr>
        <w:t>专业</w:t>
      </w:r>
      <w:r>
        <w:rPr>
          <w:rFonts w:ascii="仿宋_GB2312" w:hAnsi="仿宋_GB2312" w:eastAsia="仿宋_GB2312"/>
          <w:color w:val="000000"/>
          <w:sz w:val="24"/>
        </w:rPr>
        <w:t>实践教学体系改革与实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专业校外实践教育基地运行机制的研究与实践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六、教学团队与高水平教师队伍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教师教学发展中心体制机制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践教学专职师资队伍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教学团队建设与优秀教学团队形成要素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面向国际化的高素质创新性人才培养的教师队伍建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有利于学校本科教学的教师激励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高水平大学师资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虚拟教研室建设研究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七、中国政法大学系列研究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关于中国政法大学中国政法大教育教学历史、教育教学资源利用、教学科研协调发展机制、国际化战略等方面的研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文档结构图 Char"/>
    <w:basedOn w:val="Style14"/>
    <w:qFormat/>
    <w:rPr>
      <w:sz w:val="0"/>
      <w:szCs w:val="0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0:00Z</dcterms:created>
  <dc:creator>微软用户</dc:creator>
  <dc:description/>
  <cp:keywords/>
  <dc:language>en-US</dc:language>
  <cp:lastModifiedBy>于华溢</cp:lastModifiedBy>
  <cp:lastPrinted>2015-04-15T14:06:00Z</cp:lastPrinted>
  <dcterms:modified xsi:type="dcterms:W3CDTF">2015-04-15T06:16:00Z</dcterms:modified>
  <cp:revision>9</cp:revision>
  <dc:subject/>
  <dc:title>附件1：</dc:title>
</cp:coreProperties>
</file>