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科生毕业论文答辩评分表（毕业设计类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生姓名：</w:t>
      </w:r>
      <w:r>
        <w:rPr>
          <w:rFonts w:ascii="宋体;SimSun" w:hAnsi="宋体;SimSun" w:cs="宋体;SimSun" w:eastAsia="Times New Roman"/>
          <w:b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b/>
          <w:sz w:val="28"/>
          <w:szCs w:val="28"/>
        </w:rPr>
        <w:t>学号：</w:t>
      </w:r>
      <w:r>
        <w:rPr>
          <w:rFonts w:ascii="宋体;SimSun" w:hAnsi="宋体;SimSun" w:cs="宋体;SimSun" w:eastAsia="Times New Roman"/>
          <w:b/>
          <w:sz w:val="28"/>
          <w:szCs w:val="28"/>
          <w:u w:val="single"/>
        </w:rPr>
        <w:t xml:space="preserve">                    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840"/>
        <w:gridCol w:w="1422"/>
        <w:gridCol w:w="1365"/>
        <w:gridCol w:w="4312"/>
        <w:gridCol w:w="718"/>
        <w:gridCol w:w="647"/>
      </w:tblGrid>
      <w:tr>
        <w:trPr>
          <w:trHeight w:val="63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评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要素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评价标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值档次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打分</w:t>
            </w:r>
          </w:p>
        </w:tc>
      </w:tr>
      <w:tr>
        <w:trPr>
          <w:trHeight w:val="448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题有突出的实用价值，符合本学科专业要求；设计思路明确、前期工作基础和实际成果预期显著，专业结合度高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-10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题有一定的实用价值，符合本学科专业要求；设计思路明确、具有一定的前期工作基础和成果预期，专业结合度较好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-8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题符合实际，基本符合本学科专业的要求；研究问题不够具体且稍大或者稍小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5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题与专业相关性较差。选题既没有现实意义也没有理论意义。研究问题笼统且过大或者过小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-2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定位准确、新颖，论证方法独特，综合分析科学。设计作品（样品模型）与设计目标的吻合度高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-30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定位准确、论证方法有特点，综合分析较科学。设计作品（样品模型）与设计目标的具有吻合度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-26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定位一般，论证方法特点不明显，综合分析基本符合实际。设计作品（样品模型）与设计目标的吻合度一般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-17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定位不恰当。论证方法不明确。设计作品（样品模型）与设计目标不相符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-8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作品效果</w:t>
            </w:r>
            <w:r>
              <w:rPr>
                <w:rFonts w:cs="宋体;SimSun" w:ascii="宋体;SimSun" w:hAnsi="宋体;SimSun"/>
                <w:sz w:val="18"/>
                <w:szCs w:val="18"/>
              </w:rPr>
              <w:t>(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的软硬件达到相关规定的性能指标；设计方案构思具有多样性，决策或建议的提出具有合理性和创新性。设计作品（效果图或结构图）具有良好的整体效果和展示效果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-10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的软硬件达到相关规定的性能指标；设计方案构思有特点，决策或建议的提出具有合理性。设计作品（效果图或结构图）具有一定的整体效果和展示效果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-8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的软硬件基本达到相关规定的性能指标；设计方案构思基本完整，决策或建议的提出具有合理性。设计作品（效果图或结构图）具有初步整体效果和展示效果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5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的软硬件没有达到相关规定的性能指标；设计方案构思不完整，没有提出决策或建议。设计作品（效果图或结构图）没有整体效果和展示效果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-2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行业规范，符号统一、编号齐全、图纸完备、图表精确清晰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5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符合行业规范，符号统一、编号齐全、图纸完备、图表准确清晰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-11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符合行业规范，符号、编号基本一致、图纸、图表准确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-7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符合行业规范，符号、编号不一致、图纸、图表使用不准确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-3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资料来源</w:t>
            </w:r>
            <w:r>
              <w:rPr>
                <w:rFonts w:cs="宋体;SimSun" w:ascii="宋体;SimSun" w:hAnsi="宋体;SimSun"/>
                <w:sz w:val="18"/>
                <w:szCs w:val="18"/>
              </w:rPr>
              <w:t>(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入实地调研，文献检索充分。资料具有真实性、准确性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5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一定的实地调研，文献检索较充分。资料具有真实性、准确性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-11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一定的实地调研，有部分文献检索。资料具有真实性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-7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没有实地调研和文献检索。资料不具有真实性、准确性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-3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答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熟悉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论证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容，能正确解答</w:t>
            </w: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出的相关问题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论述相关问题时，能做到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维敏捷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达流利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明扼要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-20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较</w:t>
            </w:r>
            <w:r>
              <w:rPr>
                <w:rFonts w:ascii="宋体;SimSun" w:hAnsi="宋体;SimSun" w:cs="宋体;SimSun"/>
                <w:sz w:val="18"/>
                <w:szCs w:val="18"/>
              </w:rPr>
              <w:t>熟悉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论证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容，能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本</w:t>
            </w:r>
            <w:r>
              <w:rPr>
                <w:rFonts w:ascii="宋体;SimSun" w:hAnsi="宋体;SimSun" w:cs="宋体;SimSun"/>
                <w:sz w:val="18"/>
                <w:szCs w:val="18"/>
              </w:rPr>
              <w:t>解答</w:t>
            </w: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出的相关问题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论述相关问题时，基本能做到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维敏捷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达流利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7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致了解设计论证内容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能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解答</w:t>
            </w: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出的相关问题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论述相关问题时，表达一般，能大致阐明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12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了解设计论证内容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极少或者根本不能</w:t>
            </w:r>
            <w:r>
              <w:rPr>
                <w:rFonts w:ascii="宋体;SimSun" w:hAnsi="宋体;SimSun" w:cs="宋体;SimSun"/>
                <w:sz w:val="18"/>
                <w:szCs w:val="18"/>
              </w:rPr>
              <w:t>解答</w:t>
            </w: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出的相关问题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论述相关问题时，思维混乱、表达不清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-4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签名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评分标准换算为等级制：优，</w:t>
      </w:r>
      <w:r>
        <w:rPr>
          <w:sz w:val="18"/>
          <w:szCs w:val="18"/>
        </w:rPr>
        <w:t>85-100</w:t>
      </w:r>
      <w:r>
        <w:rPr>
          <w:sz w:val="18"/>
          <w:szCs w:val="18"/>
        </w:rPr>
        <w:t>；良，</w:t>
      </w:r>
      <w:r>
        <w:rPr>
          <w:sz w:val="18"/>
          <w:szCs w:val="18"/>
        </w:rPr>
        <w:t>80-84</w:t>
      </w:r>
      <w:r>
        <w:rPr>
          <w:sz w:val="18"/>
          <w:szCs w:val="18"/>
        </w:rPr>
        <w:t>分；中，</w:t>
      </w:r>
      <w:r>
        <w:rPr>
          <w:sz w:val="18"/>
          <w:szCs w:val="18"/>
        </w:rPr>
        <w:t>70-79</w:t>
      </w:r>
      <w:r>
        <w:rPr>
          <w:sz w:val="18"/>
          <w:szCs w:val="18"/>
        </w:rPr>
        <w:t>分；及格，</w:t>
      </w:r>
      <w:r>
        <w:rPr>
          <w:sz w:val="18"/>
          <w:szCs w:val="18"/>
        </w:rPr>
        <w:t>60-69</w:t>
      </w:r>
      <w:r>
        <w:rPr>
          <w:sz w:val="18"/>
          <w:szCs w:val="18"/>
        </w:rPr>
        <w:t>分；不及格，</w:t>
      </w:r>
      <w:r>
        <w:rPr>
          <w:sz w:val="18"/>
          <w:szCs w:val="18"/>
        </w:rPr>
        <w:t>0-59</w:t>
      </w:r>
      <w:r>
        <w:rPr>
          <w:sz w:val="18"/>
          <w:szCs w:val="18"/>
        </w:rPr>
        <w:t>分；</w:t>
      </w:r>
      <w:r>
        <w:rPr>
          <w:sz w:val="18"/>
          <w:szCs w:val="18"/>
        </w:rPr>
        <w:t>2.</w:t>
      </w:r>
      <w:r>
        <w:rPr>
          <w:sz w:val="18"/>
          <w:szCs w:val="18"/>
        </w:rPr>
        <w:t>任何一项“评价指标”得“</w:t>
      </w:r>
      <w:r>
        <w:rPr>
          <w:sz w:val="18"/>
          <w:szCs w:val="18"/>
        </w:rPr>
        <w:t>0”</w:t>
      </w:r>
      <w:r>
        <w:rPr>
          <w:sz w:val="18"/>
          <w:szCs w:val="18"/>
        </w:rPr>
        <w:t>分的，论文均为不合格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1:28:00Z</dcterms:created>
  <dc:creator>ww</dc:creator>
  <dc:description/>
  <cp:keywords/>
  <dc:language>en-US</dc:language>
  <cp:lastModifiedBy>丛聪</cp:lastModifiedBy>
  <cp:lastPrinted>2010-01-18T16:54:00Z</cp:lastPrinted>
  <dcterms:modified xsi:type="dcterms:W3CDTF">2016-04-20T01:28:00Z</dcterms:modified>
  <cp:revision>2</cp:revision>
  <dc:subject/>
  <dc:title>本科生毕业论文指导教师评分表（学术论文类）</dc:title>
</cp:coreProperties>
</file>