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毕业论文答辩评分表（调查报告类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00"/>
        <w:gridCol w:w="1800"/>
        <w:gridCol w:w="1260"/>
        <w:gridCol w:w="4500"/>
        <w:gridCol w:w="720"/>
        <w:gridCol w:w="423"/>
      </w:tblGrid>
      <w:tr>
        <w:trPr>
          <w:trHeight w:val="63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档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分</w:t>
            </w:r>
          </w:p>
        </w:tc>
      </w:tr>
      <w:tr>
        <w:trPr>
          <w:trHeight w:val="4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高。选题不但有强烈的现实意义而且有理论意义、涉及学科前沿问题。研究问题具体且大小合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比较高。选题不但有现实意义而且有理论意义、对学科的前沿问题有一定关照。研究问题比较具体且大小比较合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一般。选题的现实意义和理论意义一般。研究问题不够具体且稍大或者稍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较差。选题没有现实意义和理论意义。研究问题笼统且过大或者过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选择恰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内容重点明确。资料收集方法有效并与多种资料收集方法相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的选择比较恰当，调查内容重点比较明确。资料收集方法比较有效，采用了一种以上的资料收集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的选择一般。调查内容重点不够明确。资料收集方法的有效性一般，只采用了一种资料收集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的选择不恰当。调查内容重点不明确。资料收集方法有效性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充分翔实。对调查资料的分析不但合理深入，而且能够联系相关的学科理论讨论。论证的逻辑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比较翔实。对调查资料的分析比较深入，对相关学科理论的讨论有所涉及。论证的逻辑性比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2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基本清楚。对调查资料进行了简单分析，对相关的学科理论讨论有所涉及。论证的逻辑性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混乱。对调查资料没有进行分析，没有涉及相关的学科理论讨论。论证的逻辑性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充分、翔实，注释文献和参考文献具有适合性、准确性、专业性和权威性，原始文献使用比例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充分、翔实，注释文献和参考文献比较具有适合性、准确性、专业性和权威性，原始文献使用比例比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少 ，注释文献和参考文献在适合性、准确性、专业性和权威性上一般，原始文献使用比例比较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极少或者没有，注释文献和参考文献不具有适合性、准确性、专业性和权威性，原始文献使用比例极低或者没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题目、摘要、关键词、目录、注释、参考文献等各方面符合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但是题目、摘要、关键词、目录、注释、参考文献等的个别地方不符合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不完整，题目、摘要、关键词、目录、注释、参考文献等使用混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内容，能正确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明扼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内容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基本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表达一般，能大致阐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少或者根本不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思维混乱、表达不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签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分标准换算为等级制：优，</w:t>
      </w:r>
      <w:r>
        <w:rPr>
          <w:sz w:val="18"/>
          <w:szCs w:val="18"/>
        </w:rPr>
        <w:t>85-100</w:t>
      </w:r>
      <w:r>
        <w:rPr>
          <w:sz w:val="18"/>
          <w:szCs w:val="18"/>
        </w:rPr>
        <w:t>；良，</w:t>
      </w:r>
      <w:r>
        <w:rPr>
          <w:sz w:val="18"/>
          <w:szCs w:val="18"/>
        </w:rPr>
        <w:t>80-84</w:t>
      </w:r>
      <w:r>
        <w:rPr>
          <w:sz w:val="18"/>
          <w:szCs w:val="18"/>
        </w:rPr>
        <w:t>分；中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分；及格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分；不及格，</w:t>
      </w:r>
      <w:r>
        <w:rPr>
          <w:sz w:val="18"/>
          <w:szCs w:val="18"/>
        </w:rPr>
        <w:t>0-59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任何一项“评价指标”得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的，论文均为不合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0:00Z</dcterms:created>
  <dc:creator/>
  <dc:description/>
  <cp:keywords/>
  <dc:language>en-US</dc:language>
  <cp:lastModifiedBy>ww</cp:lastModifiedBy>
  <cp:lastPrinted>2010-01-18T10:50:00Z</cp:lastPrinted>
  <dcterms:modified xsi:type="dcterms:W3CDTF">2010-01-19T07:47:00Z</dcterms:modified>
  <cp:revision>12</cp:revision>
  <dc:subject/>
  <dc:title/>
</cp:coreProperties>
</file>