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rFonts w:ascii="楷体" w:hAnsi="楷体" w:eastAsia="楷体" w:cs="楷体"/>
          <w:b/>
          <w:b/>
          <w:bCs/>
          <w:sz w:val="24"/>
          <w:szCs w:val="24"/>
        </w:rPr>
      </w:pPr>
      <w:r>
        <w:rPr>
          <w:rFonts w:eastAsia="楷体" w:cs="楷体" w:ascii="楷体" w:hAnsi="楷体"/>
          <w:b/>
          <w:bCs/>
          <w:sz w:val="24"/>
          <w:szCs w:val="24"/>
          <w:lang w:val="en-US" w:eastAsia="zh-CN"/>
        </w:rPr>
        <w:t xml:space="preserve">                           </w:t>
      </w:r>
      <w:r>
        <w:rPr>
          <w:rFonts w:ascii="楷体" w:hAnsi="楷体" w:cs="楷体" w:eastAsia="楷体"/>
          <w:b/>
          <w:bCs/>
          <w:sz w:val="32"/>
          <w:szCs w:val="32"/>
        </w:rPr>
        <w:t>实习报告</w:t>
      </w:r>
    </w:p>
    <w:p>
      <w:pPr>
        <w:pStyle w:val="Normal"/>
        <w:snapToGrid w:val="false"/>
        <w:spacing w:lineRule="auto" w:line="240"/>
        <w:jc w:val="both"/>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法学院</w:t>
      </w:r>
      <w:r>
        <w:rPr>
          <w:rFonts w:eastAsia="楷体" w:cs="楷体" w:ascii="楷体" w:hAnsi="楷体"/>
          <w:sz w:val="24"/>
          <w:szCs w:val="24"/>
        </w:rPr>
        <w:t>2010</w:t>
      </w:r>
      <w:r>
        <w:rPr>
          <w:rFonts w:ascii="楷体" w:hAnsi="楷体" w:cs="楷体" w:eastAsia="楷体"/>
          <w:sz w:val="24"/>
          <w:szCs w:val="24"/>
        </w:rPr>
        <w:t>级 李瑶</w:t>
      </w:r>
    </w:p>
    <w:p>
      <w:pPr>
        <w:pStyle w:val="Normal"/>
        <w:snapToGrid w:val="false"/>
        <w:spacing w:lineRule="auto" w:line="240"/>
        <w:ind w:firstLine="600"/>
        <w:rPr>
          <w:rFonts w:ascii="楷体" w:hAnsi="楷体" w:eastAsia="楷体" w:cs="楷体"/>
          <w:sz w:val="24"/>
          <w:szCs w:val="24"/>
        </w:rPr>
      </w:pPr>
      <w:r>
        <w:rPr>
          <w:rFonts w:ascii="楷体" w:hAnsi="楷体" w:cs="楷体" w:eastAsia="楷体"/>
          <w:sz w:val="24"/>
          <w:szCs w:val="24"/>
        </w:rPr>
        <w:t>这一期的诊所课程就要结束了，回顾这一学期，我似乎做了很多事，值班、理论课、调研、宣传，但又似乎没做什么，遇到的上访者比劳动者多，没有接到一个出庭代理的案子，没有如预想中那么帮助到许多人……但无论对自己是否满意，这短短几个月的时间，我收获了很多，也有很多话想说。</w:t>
      </w:r>
    </w:p>
    <w:p>
      <w:pPr>
        <w:pStyle w:val="Normal"/>
        <w:numPr>
          <w:ilvl w:val="0"/>
          <w:numId w:val="1"/>
        </w:numPr>
        <w:snapToGrid w:val="false"/>
        <w:spacing w:lineRule="auto" w:line="240"/>
        <w:rPr>
          <w:rFonts w:ascii="楷体" w:hAnsi="楷体" w:eastAsia="楷体" w:cs="楷体"/>
          <w:sz w:val="24"/>
          <w:szCs w:val="24"/>
        </w:rPr>
      </w:pPr>
      <w:r>
        <w:rPr>
          <w:rFonts w:ascii="楷体" w:hAnsi="楷体" w:cs="楷体" w:eastAsia="楷体"/>
          <w:sz w:val="24"/>
          <w:szCs w:val="24"/>
        </w:rPr>
        <w:t>诊所收获之实务知识</w:t>
      </w:r>
    </w:p>
    <w:p>
      <w:pPr>
        <w:pStyle w:val="Normal"/>
        <w:snapToGrid w:val="false"/>
        <w:spacing w:lineRule="auto" w:line="240"/>
        <w:ind w:firstLine="560"/>
        <w:rPr>
          <w:rFonts w:ascii="楷体" w:hAnsi="楷体" w:eastAsia="楷体" w:cs="楷体"/>
          <w:sz w:val="24"/>
          <w:szCs w:val="24"/>
        </w:rPr>
      </w:pPr>
      <w:r>
        <w:rPr>
          <w:rFonts w:ascii="楷体" w:hAnsi="楷体" w:cs="楷体" w:eastAsia="楷体"/>
          <w:sz w:val="24"/>
          <w:szCs w:val="24"/>
        </w:rPr>
        <w:t>大二上学期修过劳动法的课程，但真正接触劳动法的实务还是在诊所值班的过程中。以实际遇到的案子为例，说点自己的收获吧，虽然对熟悉这些的人而言或许都是常识，但对于我，确是新的收获。</w:t>
      </w:r>
    </w:p>
    <w:p>
      <w:pPr>
        <w:pStyle w:val="Normal"/>
        <w:snapToGrid w:val="false"/>
        <w:spacing w:lineRule="auto" w:line="240"/>
        <w:rPr>
          <w:rFonts w:ascii="楷体" w:hAnsi="楷体" w:eastAsia="楷体" w:cs="楷体"/>
          <w:sz w:val="24"/>
          <w:szCs w:val="24"/>
        </w:rPr>
      </w:pPr>
      <w:r>
        <w:rPr>
          <w:rFonts w:ascii="楷体" w:hAnsi="楷体" w:cs="楷体" w:eastAsia="楷体"/>
          <w:sz w:val="24"/>
          <w:szCs w:val="24"/>
        </w:rPr>
        <w:t>（一）工伤类案件的处理</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我接待过一位当事人，她的母亲在上班的途中发生了交通事故，当场撞死，肇事车辆逃逸，交警已经认定肇事车辆负全责。她母亲上了社会保险，公司也表示保险金会赔给她，但是她来值班室想咨询她的母亲是否可以认定为工伤，公司的态度是不算工伤，这让她疑惑。我们根据国务院出台的《工伤保险条例》和人力和社会资源保障部的《工伤认定办法》，并且对案件进行分析，理出了一个思路。</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首先，上班途中发生交通事故属于工伤的范围，依据是《工伤保险条例》第十四条“职工有下列情形之一的，应当认定为工伤：在上下班途中，受到非本人主要责任的交通事故或者城市轨道交通、客运轮渡、火车事故伤害的”。</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第二，关于举证问题，依据《工伤认定办法》，用人单位认为不是工伤的，用人单位承担举证责任，而本案中唯一可争议的点就是当事人的母亲是否在上班途中。这一点可以根据其一贯的上班时间，常走的路线，以及是否穿着工作服等来认定其是否在上班途中。除此之外，当事人只需举证其母亲在交通事故中负非主要责任即可。</w:t>
      </w:r>
    </w:p>
    <w:p>
      <w:pPr>
        <w:pStyle w:val="Normal"/>
        <w:snapToGrid w:val="false"/>
        <w:spacing w:lineRule="auto" w:line="240"/>
        <w:ind w:firstLine="560"/>
        <w:rPr>
          <w:rFonts w:ascii="楷体" w:hAnsi="楷体" w:eastAsia="楷体" w:cs="楷体"/>
          <w:sz w:val="24"/>
          <w:szCs w:val="24"/>
        </w:rPr>
      </w:pPr>
      <w:r>
        <w:rPr>
          <w:rFonts w:ascii="楷体" w:hAnsi="楷体" w:cs="楷体" w:eastAsia="楷体"/>
          <w:sz w:val="24"/>
          <w:szCs w:val="24"/>
        </w:rPr>
        <w:t>第三，关于申请认定工伤所需准备的文件，这包括死者与公司的劳动合同书火其他能证明本案中劳动关系存在的证据，死亡证明，医疗机构出具的诊断证明书，《工伤认定申请书》。</w:t>
      </w:r>
    </w:p>
    <w:p>
      <w:pPr>
        <w:pStyle w:val="Normal"/>
        <w:snapToGrid w:val="false"/>
        <w:spacing w:lineRule="auto" w:line="240"/>
        <w:ind w:firstLine="560"/>
        <w:rPr>
          <w:rFonts w:ascii="楷体" w:hAnsi="楷体" w:eastAsia="楷体" w:cs="楷体"/>
          <w:sz w:val="24"/>
          <w:szCs w:val="24"/>
        </w:rPr>
      </w:pPr>
      <w:r>
        <w:rPr>
          <w:rFonts w:ascii="楷体" w:hAnsi="楷体" w:cs="楷体" w:eastAsia="楷体"/>
          <w:sz w:val="24"/>
          <w:szCs w:val="24"/>
        </w:rPr>
        <w:t>最后，认定工伤的时效是自伤害发生之日起一年，受理机关是劳动和社会保障部门。工伤认定与用人单位无关，用人单位不为劳动者申请工伤认定，劳动者可以自行申请。</w:t>
      </w:r>
    </w:p>
    <w:p>
      <w:pPr>
        <w:pStyle w:val="Normal"/>
        <w:snapToGrid w:val="false"/>
        <w:spacing w:lineRule="auto" w:line="240"/>
        <w:ind w:firstLine="560"/>
        <w:rPr>
          <w:rFonts w:ascii="楷体" w:hAnsi="楷体" w:eastAsia="楷体" w:cs="楷体"/>
          <w:sz w:val="24"/>
          <w:szCs w:val="24"/>
        </w:rPr>
      </w:pPr>
      <w:r>
        <w:rPr>
          <w:rFonts w:ascii="楷体" w:hAnsi="楷体" w:cs="楷体" w:eastAsia="楷体"/>
          <w:sz w:val="24"/>
          <w:szCs w:val="24"/>
        </w:rPr>
        <w:t>本案刚发生不久，证据较全，劳动者和用人单位的劳动关系明确，争议点较少。但现实中还有些案子不像本案明确，如没签劳动合同等等。</w:t>
      </w:r>
    </w:p>
    <w:p>
      <w:pPr>
        <w:pStyle w:val="Normal"/>
        <w:snapToGrid w:val="false"/>
        <w:spacing w:lineRule="auto" w:line="240"/>
        <w:rPr>
          <w:rFonts w:ascii="楷体" w:hAnsi="楷体" w:eastAsia="楷体" w:cs="楷体"/>
          <w:sz w:val="24"/>
          <w:szCs w:val="24"/>
        </w:rPr>
      </w:pPr>
      <w:r>
        <w:rPr>
          <w:rFonts w:ascii="楷体" w:hAnsi="楷体" w:cs="楷体" w:eastAsia="楷体"/>
          <w:sz w:val="24"/>
          <w:szCs w:val="24"/>
        </w:rPr>
        <w:t>（二）不定时工时制的年假问题</w:t>
      </w:r>
    </w:p>
    <w:p>
      <w:pPr>
        <w:pStyle w:val="Normal"/>
        <w:snapToGrid w:val="false"/>
        <w:spacing w:lineRule="auto" w:line="240"/>
        <w:ind w:firstLine="560"/>
        <w:rPr>
          <w:rFonts w:ascii="楷体" w:hAnsi="楷体" w:eastAsia="楷体" w:cs="楷体"/>
          <w:sz w:val="24"/>
          <w:szCs w:val="24"/>
        </w:rPr>
      </w:pPr>
      <w:r>
        <w:rPr>
          <w:rFonts w:ascii="楷体" w:hAnsi="楷体" w:cs="楷体" w:eastAsia="楷体"/>
          <w:sz w:val="24"/>
          <w:szCs w:val="24"/>
        </w:rPr>
        <w:t>最后一次诊所值班时接待了一位当事人，他是北京天成出租车公司的司机，</w:t>
      </w:r>
      <w:r>
        <w:rPr>
          <w:rFonts w:eastAsia="楷体" w:cs="楷体" w:ascii="楷体" w:hAnsi="楷体"/>
          <w:sz w:val="24"/>
          <w:szCs w:val="24"/>
        </w:rPr>
        <w:t>2011</w:t>
      </w:r>
      <w:r>
        <w:rPr>
          <w:rFonts w:ascii="楷体" w:hAnsi="楷体" w:cs="楷体" w:eastAsia="楷体"/>
          <w:sz w:val="24"/>
          <w:szCs w:val="24"/>
        </w:rPr>
        <w:t>年公司与他解除了劳动关系。</w:t>
      </w:r>
      <w:r>
        <w:rPr>
          <w:rFonts w:eastAsia="楷体" w:cs="楷体" w:ascii="楷体" w:hAnsi="楷体"/>
          <w:sz w:val="24"/>
          <w:szCs w:val="24"/>
        </w:rPr>
        <w:t>2008</w:t>
      </w:r>
      <w:r>
        <w:rPr>
          <w:rFonts w:ascii="楷体" w:hAnsi="楷体" w:cs="楷体" w:eastAsia="楷体"/>
          <w:sz w:val="24"/>
          <w:szCs w:val="24"/>
        </w:rPr>
        <w:t>国务院出台了带薪休假制度，他和公司的合同是</w:t>
      </w:r>
      <w:r>
        <w:rPr>
          <w:rFonts w:eastAsia="楷体" w:cs="楷体" w:ascii="楷体" w:hAnsi="楷体"/>
          <w:sz w:val="24"/>
          <w:szCs w:val="24"/>
        </w:rPr>
        <w:t>2007</w:t>
      </w:r>
      <w:r>
        <w:rPr>
          <w:rFonts w:ascii="楷体" w:hAnsi="楷体" w:cs="楷体" w:eastAsia="楷体"/>
          <w:sz w:val="24"/>
          <w:szCs w:val="24"/>
        </w:rPr>
        <w:t>年底签的，合同中没有提到任何关于年假的问题，当事人</w:t>
      </w:r>
      <w:r>
        <w:rPr>
          <w:rFonts w:eastAsia="楷体" w:cs="楷体" w:ascii="楷体" w:hAnsi="楷体"/>
          <w:sz w:val="24"/>
          <w:szCs w:val="24"/>
        </w:rPr>
        <w:t>2008</w:t>
      </w:r>
      <w:r>
        <w:rPr>
          <w:rFonts w:ascii="楷体" w:hAnsi="楷体" w:cs="楷体" w:eastAsia="楷体"/>
          <w:sz w:val="24"/>
          <w:szCs w:val="24"/>
        </w:rPr>
        <w:t>年之后没有修过年假，希望公司对此给予补偿。他带来了一位同事的合同书，签于</w:t>
      </w:r>
      <w:r>
        <w:rPr>
          <w:rFonts w:eastAsia="楷体" w:cs="楷体" w:ascii="楷体" w:hAnsi="楷体"/>
          <w:sz w:val="24"/>
          <w:szCs w:val="24"/>
        </w:rPr>
        <w:t>2008</w:t>
      </w:r>
      <w:r>
        <w:rPr>
          <w:rFonts w:ascii="楷体" w:hAnsi="楷体" w:cs="楷体" w:eastAsia="楷体"/>
          <w:sz w:val="24"/>
          <w:szCs w:val="24"/>
        </w:rPr>
        <w:t>年之后，合同中对年假有涉及。</w:t>
      </w:r>
    </w:p>
    <w:p>
      <w:pPr>
        <w:pStyle w:val="Normal"/>
        <w:snapToGrid w:val="false"/>
        <w:spacing w:lineRule="auto" w:line="240"/>
        <w:ind w:firstLine="560"/>
        <w:rPr>
          <w:rFonts w:ascii="楷体" w:hAnsi="楷体" w:eastAsia="楷体" w:cs="楷体"/>
          <w:sz w:val="24"/>
          <w:szCs w:val="24"/>
        </w:rPr>
      </w:pPr>
      <w:r>
        <w:rPr>
          <w:rFonts w:ascii="楷体" w:hAnsi="楷体" w:cs="楷体" w:eastAsia="楷体"/>
          <w:sz w:val="24"/>
          <w:szCs w:val="24"/>
        </w:rPr>
        <w:t>西城区仲裁委以国务院颁布的《带薪年休假条例》为依据，支持了当事人的要求。出租车公司不服，诉至西城区人民法院，法院认定出租者公司实行不定时工时制度，在劳动合同中已经就休假等问题和劳动者达成一致为由，支持了出租车公司的请求。</w:t>
      </w:r>
    </w:p>
    <w:p>
      <w:pPr>
        <w:pStyle w:val="Normal"/>
        <w:snapToGrid w:val="false"/>
        <w:spacing w:lineRule="auto" w:line="240"/>
        <w:ind w:firstLine="560"/>
        <w:rPr>
          <w:rFonts w:ascii="楷体" w:hAnsi="楷体" w:eastAsia="楷体" w:cs="楷体"/>
          <w:sz w:val="24"/>
          <w:szCs w:val="24"/>
        </w:rPr>
      </w:pPr>
      <w:r>
        <w:rPr>
          <w:rFonts w:ascii="楷体" w:hAnsi="楷体" w:cs="楷体" w:eastAsia="楷体"/>
          <w:sz w:val="24"/>
          <w:szCs w:val="24"/>
        </w:rPr>
        <w:t>小组在分析案件时有两个点争议较大。</w:t>
      </w:r>
    </w:p>
    <w:p>
      <w:pPr>
        <w:pStyle w:val="Normal"/>
        <w:snapToGrid w:val="false"/>
        <w:spacing w:lineRule="auto" w:line="240"/>
        <w:ind w:firstLine="420"/>
        <w:rPr>
          <w:rFonts w:ascii="楷体" w:hAnsi="楷体" w:eastAsia="楷体" w:cs="楷体"/>
          <w:sz w:val="24"/>
          <w:szCs w:val="24"/>
        </w:rPr>
      </w:pPr>
      <w:r>
        <w:rPr>
          <w:rFonts w:ascii="楷体" w:hAnsi="楷体" w:cs="楷体" w:eastAsia="楷体"/>
          <w:sz w:val="24"/>
          <w:szCs w:val="24"/>
        </w:rPr>
        <w:t>第一、合同签订与法规出台前，公司没有修改合同是否构成合同的效力瑕疵？我们最先想到的是情势变更，但由于情势变更只是学说，在我国立法中并未规定，以此说明合同的效力问题说服力不强。如果按照民法意思自治的话，双方订立合同时没约定年假，规章出台后双方未再就此进行协议修改合同，视为对合同无异议，可以继续履行。但是在劳动法律关系中，劳动者本处于弱势，完全尊重意思自治只会导致劳动者的权益“被自治”。意思自治不得对抗国家法律法规，带薪年休假制度是国务院以行政法规的形式制定的，因而即便合同签订于制度出台前，无论用人单位是否变更合同，劳动者都享有这一法定权利。</w:t>
      </w:r>
    </w:p>
    <w:p>
      <w:pPr>
        <w:pStyle w:val="Normal"/>
        <w:snapToGrid w:val="false"/>
        <w:spacing w:lineRule="auto" w:line="240"/>
        <w:ind w:firstLine="420"/>
        <w:rPr>
          <w:rFonts w:ascii="楷体" w:hAnsi="楷体" w:eastAsia="楷体" w:cs="楷体"/>
          <w:sz w:val="24"/>
          <w:szCs w:val="24"/>
        </w:rPr>
      </w:pPr>
      <w:r>
        <w:rPr>
          <w:rFonts w:ascii="楷体" w:hAnsi="楷体" w:cs="楷体" w:eastAsia="楷体"/>
          <w:sz w:val="24"/>
          <w:szCs w:val="24"/>
        </w:rPr>
        <w:t>第二，出租车行业实行不定时工时制度，是否劳动者的带薪年休假被排除？ 根据《职工带薪年休假条例》第二条“机关、团体、企业、事业单位、民办非企业单位、有雇工的个体工商户等单位的职工连续工作</w:t>
      </w:r>
      <w:r>
        <w:rPr>
          <w:rFonts w:eastAsia="楷体" w:cs="楷体" w:ascii="楷体" w:hAnsi="楷体"/>
          <w:sz w:val="24"/>
          <w:szCs w:val="24"/>
        </w:rPr>
        <w:t>1</w:t>
      </w:r>
      <w:r>
        <w:rPr>
          <w:rFonts w:ascii="楷体" w:hAnsi="楷体" w:cs="楷体" w:eastAsia="楷体"/>
          <w:sz w:val="24"/>
          <w:szCs w:val="24"/>
        </w:rPr>
        <w:t>年以上的，享受带薪年休假”。从条文中可以看出，条例对不定时工时制并未予以排除，即便因为工作性质出租车行业可能无法实际修年假，那么“单位确因工作需要不能安排职工休年休假的，经职工本人同意，可以不安排职工休年休假。对职工应休未休的年休假天数，单位应当按照该职工日工资收入的</w:t>
      </w:r>
      <w:r>
        <w:rPr>
          <w:rFonts w:eastAsia="楷体" w:cs="楷体" w:ascii="楷体" w:hAnsi="楷体"/>
          <w:sz w:val="24"/>
          <w:szCs w:val="24"/>
        </w:rPr>
        <w:t>300%</w:t>
      </w:r>
      <w:r>
        <w:rPr>
          <w:rFonts w:ascii="楷体" w:hAnsi="楷体" w:cs="楷体" w:eastAsia="楷体"/>
          <w:sz w:val="24"/>
          <w:szCs w:val="24"/>
        </w:rPr>
        <w:t>支付年休假工资报酬。”而本案中，当事人要的就是这没休年假的三倍工资。</w:t>
      </w:r>
    </w:p>
    <w:p>
      <w:pPr>
        <w:pStyle w:val="Normal"/>
        <w:snapToGrid w:val="false"/>
        <w:spacing w:lineRule="auto" w:line="240"/>
        <w:ind w:firstLine="420"/>
        <w:rPr>
          <w:rFonts w:ascii="楷体" w:hAnsi="楷体" w:eastAsia="楷体" w:cs="楷体"/>
          <w:sz w:val="24"/>
          <w:szCs w:val="24"/>
        </w:rPr>
      </w:pPr>
      <w:r>
        <w:rPr>
          <w:rFonts w:ascii="楷体" w:hAnsi="楷体" w:cs="楷体" w:eastAsia="楷体"/>
          <w:sz w:val="24"/>
          <w:szCs w:val="24"/>
        </w:rPr>
        <w:t>由于值班的时间大部分接待的都是上访者，真正算是劳动法的案子少之又少，只有这两个让我有深刻的感受。这两个案子是我实际处理过之后，对该类案件进行的一点分析和总结，说是帮助当事人，其实这些法条和这类案件我都是第一次接触，记录下来也为自己日后碰到类似的案子做一点积累。</w:t>
      </w:r>
    </w:p>
    <w:p>
      <w:pPr>
        <w:pStyle w:val="Normal"/>
        <w:snapToGrid w:val="false"/>
        <w:spacing w:lineRule="auto" w:line="240"/>
        <w:ind w:firstLine="555"/>
        <w:rPr>
          <w:rFonts w:ascii="楷体" w:hAnsi="楷体" w:eastAsia="楷体" w:cs="楷体"/>
          <w:sz w:val="24"/>
          <w:szCs w:val="24"/>
        </w:rPr>
      </w:pPr>
      <w:r>
        <w:rPr>
          <w:rFonts w:eastAsia="楷体" w:cs="楷体" w:ascii="楷体" w:hAnsi="楷体"/>
          <w:sz w:val="24"/>
          <w:szCs w:val="24"/>
        </w:rPr>
      </w:r>
    </w:p>
    <w:p>
      <w:pPr>
        <w:pStyle w:val="Normal"/>
        <w:numPr>
          <w:ilvl w:val="0"/>
          <w:numId w:val="1"/>
        </w:numPr>
        <w:snapToGrid w:val="false"/>
        <w:spacing w:lineRule="auto" w:line="240"/>
        <w:rPr>
          <w:rFonts w:ascii="楷体" w:hAnsi="楷体" w:eastAsia="楷体" w:cs="楷体"/>
          <w:sz w:val="24"/>
          <w:szCs w:val="24"/>
        </w:rPr>
      </w:pPr>
      <w:r>
        <w:rPr>
          <w:rFonts w:ascii="楷体" w:hAnsi="楷体" w:cs="楷体" w:eastAsia="楷体"/>
          <w:sz w:val="24"/>
          <w:szCs w:val="24"/>
        </w:rPr>
        <w:t>诊所感悟之社会百态</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在诊所活动的日子，我所收获的除了法律实务知识之外，更深的一部分应当是对这个社会的了解，对许多很普遍发生的不合理的事情的了解。</w:t>
      </w:r>
    </w:p>
    <w:p>
      <w:pPr>
        <w:pStyle w:val="Normal"/>
        <w:snapToGrid w:val="false"/>
        <w:spacing w:lineRule="auto" w:line="240"/>
        <w:rPr>
          <w:rFonts w:ascii="楷体" w:hAnsi="楷体" w:eastAsia="楷体" w:cs="楷体"/>
          <w:sz w:val="24"/>
          <w:szCs w:val="24"/>
        </w:rPr>
      </w:pPr>
      <w:r>
        <w:rPr>
          <w:rFonts w:ascii="楷体" w:hAnsi="楷体" w:cs="楷体" w:eastAsia="楷体"/>
          <w:sz w:val="24"/>
          <w:szCs w:val="24"/>
        </w:rPr>
        <w:t>（一）签不了合同的农民工</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我在下小区进行诊所宣传时遇到了一位农民工，他在小区里干活儿，我发传单给他时他明显对我们很感兴趣，然后就问该如何讨薪，他给人做工，工头跑了，欠了他的工钱，已经大半年了。当我们问到他是否签了劳动合同时，他说没合同。我说那怎么要工钱，并叮嘱他以后接活儿要签合同，他笑了，说都是老乡，谁也不签合同。他没有再问我们什么，只是从我们手中接过了维权宣传册。我突然觉得自己很幼稚，也大概明白了他为什么笑。我们这样的学生，被家庭和学校保护得好好地，自己都没出去打过工，只知道按照法条，按照课本来，满脑子都是“应然”，劳动者和用人单位应该签合同，这样才能维权，如何如何的，但实际是你签合同你可能根本就接不到活儿。我会觉得不签合同，你坑我不给钱都没办法，我去找下一家，但这样的前提是你不是靠出力气养家的人，你可以找到正经单位和你一起守法。那些农民工不是，他们的圈子就是那样，老乡介绍活儿，都不签合同。你能说他没维权意识吗，他或许劳动法比我们这些人都熟，久病成良医嘛，但他也无奈，没办法。在这样无能为力的现实面前，你告诉他你应该如何，在他既没时间也没法和我们说清楚时，恐怕也只能那样一笑了。</w:t>
      </w:r>
    </w:p>
    <w:p>
      <w:pPr>
        <w:pStyle w:val="Normal"/>
        <w:snapToGrid w:val="false"/>
        <w:spacing w:lineRule="auto" w:line="240"/>
        <w:rPr>
          <w:rFonts w:ascii="楷体" w:hAnsi="楷体" w:eastAsia="楷体" w:cs="楷体"/>
          <w:sz w:val="24"/>
          <w:szCs w:val="24"/>
        </w:rPr>
      </w:pPr>
      <w:r>
        <w:rPr>
          <w:rFonts w:ascii="楷体" w:hAnsi="楷体" w:cs="楷体" w:eastAsia="楷体"/>
          <w:sz w:val="24"/>
          <w:szCs w:val="24"/>
        </w:rPr>
        <w:t>（二）真实的上访者与我们是否会麻木</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在我接触这一群体之前，我印象中的上访者都是由于地方政府的不公或法院枉法裁判给他们带来了极大的冤屈，无路可走的情况下坚持上访维权，途中还要受到各种阻扰以至于被限制人身自由，关精神病院等等。总之，上访者是弱势群体，面对强大的公权力，普通人总是兔死狐悲地去怜悯他们，自觉站队，我亦如此。</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在诊所值班的日子，我接触到了许多上访者，或许由于我们是劳动法诊所，不是行政法或刑事法律诊所，来诊所的上访者看上去没那么“冤”。不是被强拆的，不是被误判了几年剥夺人身自由的，和我们刑法课上说的许多冤案不是一个等级的冤枉。我遇到过的案子有北京旧城改造拆迁面积少算过了十几年才发现的，有文革时期房子被迫赠与的，有国企改制时失去公务员身份的，有离婚时什么财产没得到为此上访十几年的。他们的事情有个共同的特点就是年代久远，一般都有十几年以上，要不证据不足，要不所有法律途径都走尽了。开始的时候，我耐心地听着他们每个人的故事，不时感慨这社会各种事情的复杂，我同情他们的遭遇，庆幸类似的事情没有落到自己头上……但是随着接触人与事的增多，我的想法发生了些变化，我开始反思，他们的上访是否得不偿失，耽误了几年甚至十几年的时间，将自己的生活完全打乱，他们坚持力争的利益对改善他们的生活究竟有多大的作用？那个因为拆迁面积少算了三间房而上访了五年的老太太，如果她现在并不是急需住房，她完全不必在拆迁十几年后走上这条道路，让自己的晚年奔波劳累，身心俱疲。或许我太自命清高了，没什么金钱概念，但是往人性不美好地一面去想，她的坚持未必不是因为北京房价飙升，又看见后来的拆迁补偿款比她那时高，看着眼红了。还有那个河南来的老太太，十几年前离婚没分到财产，一直上访，几乎经历过我们听过的所有截访手段，满肚子的委屈，在北京怕被人抓回去，东西被偷不敢报案，她操着河南口音絮絮叨叨地诉说她多年的委屈，我第一次接待她时差点没掉眼泪，突然明白了为何有的同学会拿钱给上访者。但在我最后一次值班时，她又来了，也不说希望我们帮她什么，又是各种诉苦，这一次我突然不那么同情她了。我冷眼听着她絮絮叨叨，突然很不理解她的目的。十几年前，她是个怎样的女人，或许还不算老，现在呢，不知道她的前夫是否有了新的家庭，但她已经苍老得让人判断不出年龄了，值得吗？</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或许事情不是发生在自己身上我可以豁达洒脱，去追问一句是否值得。人争一口气，为此搭上大量时间精力也不是没可能；人也逐利而生，心理不平衡总觉得自己吃亏，手上有大把空闲时间来上访也正常。面对形形色色的上访者，我感到十分迷茫困惑。来做法律援助，总觉得自己的当事人都是社会底层，弱势群体，一心想帮他们，悲天悯人地觉得一切都该公平……但现实击破了象牙塔中的道德幻梦，你的当事人不是魔鬼欺凌下无助的天使，他们的遭遇固然可怜但未尝没有他们自己的功劳，于是我开始烦躁，从过度地热情转化为冷眼旁观。我敏感地意识到这种变化，突然明白了那些接待上访的人为何态度恶劣，极其不耐烦；明白了为何有些政府官员不能急人之所急；明白了医生为何淡漠地看待患者……因为见得多了便也麻木了，曾经的感同身受或许在长期的工作中被复杂的人群消磨殆尽，就成了我们常批评的冷漠。这种认识让我脊背发凉，同时也庆幸仅一学期的诊所实习让我意识到这些。理想化的缺点就是过度追求道德的纯洁性，总是觉得自己为之争取的利益都是绝对正义，用道德的标准衡量法律上的利益，一旦觉得当事人不是道德上的完人就会不自觉地冷了心肠。这种脱离实际的理想主义不会长久，热血无法成为恒久的力量。</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我的思考是在见多了这样的当事人之后，我们如何尽量保持着耐心。厌烦和冷漠在长时间面对上访之后极可能成为一般人的正常反应，于是就有了“上访者基本是精神病”之类的言论。或许有一天，我们经的事情多了，会看着一些人在眼前嚎啕痛苦而无动于衷，那时或许就有曾经和我们一样的热血青年批判着我们的麻木冷漠。从事法律实务的人，太多愁善感了不好，成天接触各种纠纷唏嘘感叹，但是太麻木了也很可怕，只有法律视角，缺乏基本的人文关怀，让一个本来具有价值意思的职业成为彻底的“技术活儿”。</w:t>
      </w:r>
    </w:p>
    <w:p>
      <w:pPr>
        <w:pStyle w:val="Normal"/>
        <w:snapToGrid w:val="false"/>
        <w:spacing w:lineRule="auto" w:line="240"/>
        <w:ind w:firstLine="555"/>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240"/>
        <w:rPr>
          <w:rFonts w:ascii="楷体" w:hAnsi="楷体" w:eastAsia="楷体" w:cs="楷体"/>
          <w:sz w:val="24"/>
          <w:szCs w:val="24"/>
        </w:rPr>
      </w:pPr>
      <w:r>
        <w:rPr>
          <w:rFonts w:ascii="楷体" w:hAnsi="楷体" w:cs="楷体" w:eastAsia="楷体"/>
          <w:sz w:val="24"/>
          <w:szCs w:val="24"/>
        </w:rPr>
        <w:t>三、诊所反思之我们可以做的更好</w:t>
      </w:r>
    </w:p>
    <w:p>
      <w:pPr>
        <w:pStyle w:val="Normal"/>
        <w:snapToGrid w:val="false"/>
        <w:spacing w:lineRule="auto" w:line="240"/>
        <w:rPr>
          <w:rFonts w:ascii="楷体" w:hAnsi="楷体" w:eastAsia="楷体" w:cs="楷体"/>
          <w:sz w:val="24"/>
          <w:szCs w:val="24"/>
        </w:rPr>
      </w:pPr>
      <w:r>
        <w:rPr>
          <w:rFonts w:ascii="楷体" w:hAnsi="楷体" w:cs="楷体" w:eastAsia="楷体"/>
          <w:sz w:val="24"/>
          <w:szCs w:val="24"/>
        </w:rPr>
        <w:t>（一）案件类型化培训</w:t>
      </w:r>
    </w:p>
    <w:p>
      <w:pPr>
        <w:pStyle w:val="Normal"/>
        <w:snapToGrid w:val="false"/>
        <w:spacing w:lineRule="auto"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在处理案件的过程中，我常常觉得力不从心。大二上学期选的劳动法，过了一年到现在接案子，感觉当时学的许多东西都已经印象模糊了。碰到案子连涉及的相关法条都不清楚，抱着厚厚的法律汇编临时查找。找完法条，到了证据层面还是比较茫然，如何取证，如何举证，案子的处理心里没什么底。可能是我自己对法律太生疏了造成了这尴尬的局面，但还是希望诊所的理论课能对学生的业务能力做更多地培训。对此我有些建议不知道是否可行：</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首先，诊所的理论课可以对劳动争议案件进行类型化培训。在最开始的几次理论课上，我们曾经就案例对女职工三期内的解聘，以及职业病认定，劳动关系与劳务关系的区分等问题进行过讨论。我非常赞同这样的教学方式，但很可这几次讨论所覆盖的案件类型还不够全面，如不定时工时、工伤认定以及在用人单位不签合同的情况下劳动者权益如何维护等常见问题所涉不多。</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第二、理论课可以就现实处理过或典型案例进行分析。如果只看法律条文的话当事人或许都用不到我们，来寻求法律援助想获得的就是对案件结果的一种预估，以及条文字面意思之外的具体实务应用。我们需要从案例以及老师同学的实务经验中汲取养分。</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其实诊所理论课有许多内容可以丰富，完全可以一上午三节课讨论一类案件，回顾相关知识，两节课讲授实务技巧，分享经验。可能是我太贪心了，总是想收获更多，学到更多的知识技巧吧，所以总感觉理论课没达到自己最初的预期，收获当然是有的，只是希望更多。</w:t>
      </w:r>
    </w:p>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240"/>
        <w:rPr>
          <w:rFonts w:ascii="楷体" w:hAnsi="楷体" w:eastAsia="楷体" w:cs="楷体"/>
          <w:sz w:val="24"/>
          <w:szCs w:val="24"/>
        </w:rPr>
      </w:pPr>
      <w:r>
        <w:rPr>
          <w:rFonts w:ascii="楷体" w:hAnsi="楷体" w:cs="楷体" w:eastAsia="楷体"/>
          <w:sz w:val="24"/>
          <w:szCs w:val="24"/>
        </w:rPr>
        <w:t>（二）宣传反思</w:t>
      </w:r>
    </w:p>
    <w:p>
      <w:pPr>
        <w:pStyle w:val="Normal"/>
        <w:snapToGrid w:val="false"/>
        <w:spacing w:lineRule="auto" w:line="240"/>
        <w:ind w:firstLine="560"/>
        <w:rPr>
          <w:rFonts w:ascii="楷体" w:hAnsi="楷体" w:eastAsia="楷体" w:cs="楷体"/>
          <w:sz w:val="24"/>
          <w:szCs w:val="24"/>
        </w:rPr>
      </w:pPr>
      <w:r>
        <w:rPr>
          <w:rFonts w:ascii="楷体" w:hAnsi="楷体" w:cs="楷体" w:eastAsia="楷体"/>
          <w:sz w:val="24"/>
          <w:szCs w:val="24"/>
        </w:rPr>
        <w:t>诊所安排了几次下小区的宣传活动，在宣传活动中，我发现了一些地方安排不够合理：</w:t>
      </w:r>
    </w:p>
    <w:p>
      <w:pPr>
        <w:pStyle w:val="Normal"/>
        <w:snapToGrid w:val="false"/>
        <w:spacing w:lineRule="auto"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首先，我们对于学校附近的社区档次并不了解，一些高档社区里的住户明显不是普通劳动者，这些人处于社会的上层，拥有较多资源，即便真的遇到了需要依靠法律解决的问题，也有经济实力聘请专业律师，无需我们的法律援助。我们小组去的国通社区就是一个高档住宅区，后来经路过住户的描述，得知了社区内居住的多是官员老板等，很多甚至有自己的法律顾问。这样的社区内我们的宣传实在是没有必要，而诊所每学期都有，进社区宣传的事情以后可能也会做，对这些信息如果能进行整合汇总，摸清各个小区的底细，有针对性地进入一些基层社区宣传，那里的普通劳动者会多一些，这对于诊所的来访量才可能有所帮助。</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第二，社区宣传的时间也是影响宣传力度的一个重要因素。我们小组是下午进行宣传，这个时间段一般劳动者在工作日都不会在家，社区里活动的多是老人以及其他没有工作或无固定工作时间的人。而即便是这些人也很少能碰上。小区是一个人流量较小的地方，我们走遍一个小区也发不出几份传单。对此，我的建议是如果继续在小区进行宣传最后能换个时间，鉴于早上劳动者赶着上班，最好是在傍晚下班时进行宣传，效果会好些。</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第三，关于宣传地点，之前我们曾经在金五星附近，以及在一些商店餐馆集中的街道进行宣传，发现效果比社区要好得多。餐馆的服务员，市场外负责停车场的保安，以及路边的清洁工对我们诊所非常感兴趣，他们在劳动者群体中处于弱势地位，需要维权，而又没有足够的经济实力寻求专业法律服务，我们诊所的法律援助对他们最有吸引力。</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第四，宣传品方面，我们发放的传单只是简单的介绍，诊所编的劳动法知识手册对于劳动者而言非常有用，建议在出去宣传时多携带一些，有些需要维权的劳动者会需要这种维权手册，我们针对劳动者对诊所的兴趣，以及劳动者实际情况酌情发放。这样对于提升我们法大在周边居民心中的道德形象与显示专业素养都有好处。</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希望诊所的宣传能够有所改进，针对有需要的特定群体，在合适的时间，人流量大的场所充分而有效的向外界展示诊所的工作内容，学法以致用，济世护劳工！</w:t>
      </w:r>
    </w:p>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240"/>
        <w:rPr>
          <w:rFonts w:ascii="楷体" w:hAnsi="楷体" w:eastAsia="楷体" w:cs="楷体"/>
          <w:sz w:val="24"/>
          <w:szCs w:val="24"/>
        </w:rPr>
      </w:pPr>
      <w:r>
        <w:rPr>
          <w:rFonts w:ascii="楷体" w:hAnsi="楷体" w:cs="楷体" w:eastAsia="楷体"/>
          <w:sz w:val="24"/>
          <w:szCs w:val="24"/>
        </w:rPr>
        <w:t>（三）调研反思</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这一期的诊所有针对北京市环卫工人劳动权益的调研活动，我在进行调研的过程中发现了一些问题：</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首先，关于调研对象。北京市环卫工人的待遇相差很大，正式编制的环卫工人工资高，待遇好，公司比较规范，各种保险都有，公司的违规操作与侵权行为较少。以正式编制的环卫工人为样本无法反映实际，并且这部分工人已经开始减少了，环卫公司用雇佣制环卫工人远比用正式编制的环卫工人节省成本。雇佣制环卫工人的差距各有不同，但总体上都远远不如正式编制的环卫工人。</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第二，关于调研范围。所属同一环卫公司的个人工资待遇，奖惩制度什么的基本差不多，除非是正式编制与雇佣工之别。那么如果我们只在一个区域内同一条街或相邻几条街上的环卫工人填写调查问卷，那么很难具有代表性，难免以偏概全，以昌平校区或学院路校区附近的环卫工人作为样本，调查到的只是几家环卫公司的环卫工人的劳动权益保护状况。如果真要全面调查北京市的环卫工人，那么我们最好有选择性的，根据每个环卫公司的管理范围，采集相同数量的样本，这样避免某个环卫公司由于发放问卷数量多而成为具有代表性的问卷。但这样大范围的调研似乎已经超出了我们诊所同学的能力范围，我们很难去密云，大兴，门头沟等远郊区县调查，即便城六区也并非我们力所能及的范围。</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最后，关于调研前的基本培训。我在调研过程中发现，对于环卫工人这一群体的了解都是在与他们交流的过程中得到的。在调研之前对北京市环卫工人的大致情况缺乏基本认识。虽然调研的目的就是在调查中发现新问题，收获一手的新资料，但是由于这种陌生感导致我们面对调研对象时无法问出有针对性的问题，暴露出学生对社会现实的极度不了解，容易使调研对象对我们失去信任感。我的建议是在调研前对诊所同学说明调研目的，调研对象基本情况，已经出现的问题等介绍。然后定期汇总大家对调研的疑问以及过程中遇到的问题，集体讨论，提高整体调研水平和质量。</w:t>
      </w:r>
    </w:p>
    <w:p>
      <w:pPr>
        <w:pStyle w:val="Normal"/>
        <w:snapToGrid w:val="false"/>
        <w:spacing w:lineRule="auto" w:line="240"/>
        <w:ind w:firstLine="555"/>
        <w:rPr>
          <w:rFonts w:ascii="楷体" w:hAnsi="楷体" w:eastAsia="楷体" w:cs="楷体"/>
          <w:sz w:val="24"/>
          <w:szCs w:val="24"/>
        </w:rPr>
      </w:pPr>
      <w:r>
        <w:rPr>
          <w:rFonts w:ascii="楷体" w:hAnsi="楷体" w:cs="楷体" w:eastAsia="楷体"/>
          <w:sz w:val="24"/>
          <w:szCs w:val="24"/>
        </w:rPr>
        <w:t>反思后记：对这一期的诊所提出来不少建议，但并不说对什么进行否定，我们在摸索中前行，诊所的教学模式很好，但不意味着现阶段就是完美的，本身也没什么东西是完美的。我所反思的这些，基于视角以及个人的局限，未必是正确的，但确实是出于对诊所的热爱，由衷地希望它更好。</w:t>
      </w:r>
    </w:p>
    <w:p>
      <w:pPr>
        <w:pStyle w:val="Normal"/>
        <w:snapToGrid w:val="false"/>
        <w:spacing w:lineRule="auto" w:line="24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26:00Z</dcterms:created>
  <dc:creator>李瑶</dc:creator>
  <dc:description/>
  <dc:language>en-US</dc:language>
  <cp:lastModifiedBy>dell</cp:lastModifiedBy>
  <dcterms:modified xsi:type="dcterms:W3CDTF">2013-08-28T01:26:49Z</dcterms:modified>
  <cp:revision>6</cp:revision>
  <dc:subject/>
  <dc:title>                     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