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求职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                     </w:t>
      </w:r>
      <w:r>
        <w:rPr>
          <w:rFonts w:eastAsia="宋体" w:cs="宋体" w:ascii="宋体" w:hAnsi="宋体"/>
          <w:sz w:val="24"/>
          <w:szCs w:val="24"/>
        </w:rPr>
        <w:t xml:space="preserve">—— </w:t>
      </w:r>
      <w:r>
        <w:rPr>
          <w:rFonts w:ascii="宋体" w:hAnsi="宋体" w:cs="宋体"/>
          <w:sz w:val="24"/>
          <w:szCs w:val="24"/>
        </w:rPr>
        <w:t>李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法学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3</w:t>
      </w:r>
      <w:r>
        <w:rPr>
          <w:rFonts w:ascii="宋体" w:hAnsi="宋体" w:cs="宋体"/>
          <w:sz w:val="24"/>
          <w:szCs w:val="24"/>
          <w:lang w:val="en-US" w:eastAsia="zh-CN"/>
        </w:rPr>
        <w:t>届</w:t>
      </w:r>
      <w:r>
        <w:rPr>
          <w:rFonts w:eastAsia="宋体" w:cs="宋体" w:ascii="宋体" w:hAnsi="宋体"/>
          <w:sz w:val="24"/>
          <w:szCs w:val="24"/>
        </w:rPr>
        <w:t>4+1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来自</w:t>
      </w:r>
      <w:r>
        <w:rPr>
          <w:rFonts w:eastAsia="宋体" w:cs="宋体" w:ascii="宋体" w:hAnsi="宋体"/>
          <w:sz w:val="24"/>
          <w:szCs w:val="24"/>
        </w:rPr>
        <w:t>4+1</w:t>
      </w:r>
      <w:r>
        <w:rPr>
          <w:rFonts w:ascii="宋体" w:hAnsi="宋体" w:cs="宋体"/>
          <w:sz w:val="24"/>
          <w:szCs w:val="24"/>
        </w:rPr>
        <w:t>双学位三班。今年很幸运地考上了天津选调生，解决了就业问题。本科五年，把很大精力放在了学习上，但成绩一般。课外活动和学生工作并不丰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虑到考研的风险太大，去年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考完司法考试后我就直接开始找工作。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月底，开始复习公务员考试，备战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份的国家公务员考试。从了解国考题型、复习方向，再到具体实施，有一个渐渐深入的过程。我打印了复习资料，买了国考真题。复习后开始每天真题模拟。其间发现很多银行已经开始网上报名，但当我打开网站时大部分银行网投时间已经错过，只有邮政储蓄银行还在招聘，我就马上在网上投出了简历。这件事也让我更关注了网上招聘，复习空闲就看看中华英才网和应届生招聘网等网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复习之余，我和辅导员管晓立老师针对求职情况进行过沟通。老师说，现实招聘会机会更多。正是如此，我也参加了学校逸夫楼举办的招聘会。向多家律所也投出了简历。和律所这种面谈的机会十分难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准备国考时间很短，所以很多方面复习的并不好。行测题目会做的快速做出，而不会做的也没有浪费太多时间，直接猜答案。申论主要考验语文能力，要掌握议论文写作方法。考完国考的那一天下午，我心里放松了不少。虽然并不清楚结果，但总该休息一下了。就这样，放松了一个月。偶尔看看网上招聘，并没有集中注意力。现在想来有些不思进取。直到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天津选调生报名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来打算可以复习选调生考试时间长一点。但今年的考试却被安排在了转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。这样留给我复习时间并不是很多。而且天津选调生考试中有很多政治题，这对于没有复习过考研的我来说更是困难。所以我针对选调生真题类型集中复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就在选调生考试的前几天，国考成绩发布。我考得了一个我没想到的还不错的成绩。就当很多同学向我祝贺，我心里也觉得可以的时候，进入面试名单发布。我因</w:t>
      </w: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分没有进入国考面试。果然还是天外有天，人外有人。虽然没有如预想的那样，但我的心里却因为这个失利而踏实了一些。选调生考试当天，行测做题目过程中相对比较顺手，申论因为不注意题目要求出现了很多问题，最后成绩勉强进入面试。资格审核之后，就等待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日的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调生这个机会十分难得。报名人数相对较少，通过的机会更大。所以我决心认真准备。但我没有报培训班，而是考前一周回到学校，找到了很多进入选调生面试的同学一起全真模拟。我们互相出点子，互相挑毛病。慢慢找到了思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面试那天，我穿上了只穿过两次的西服，走向了考场。依然紧张到说不出话来。以前预想出现的情况在考场都没有发生。过程中除了最后一道题一点思路没有之外剩下回答的还好。最终获得了体检的机会。政审、公示后，签署了三方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所以，我并不是优秀的毕业生，我的经验中也很多不正确的地方。希望明年毕业的同学可以警醒，提早准备。多听取老师意见，避免弯路。这样出现机会时，你才可以抓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40:00Z</dcterms:created>
  <dc:creator>雨林木风</dc:creator>
  <dc:description/>
  <dc:language>en-US</dc:language>
  <cp:lastModifiedBy>lenovo</cp:lastModifiedBy>
  <dcterms:modified xsi:type="dcterms:W3CDTF">2013-06-20T09:07:40Z</dcterms:modified>
  <cp:revision>5</cp:revision>
  <dc:subject/>
  <dc:title>求职经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