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36"/>
          <w:szCs w:val="36"/>
        </w:rPr>
        <w:t>公务员考试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宋体"/>
          <w:color w:val="000000"/>
          <w:sz w:val="24"/>
          <w:szCs w:val="24"/>
        </w:rPr>
        <w:t>吴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法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准备北京公务员到录取公示将近四个月的时间，现在终于尘埃落定。虽然一直觉得准备公务员是一件仁者见仁智者见智的事，但仍然把自己的经验写出来，希望对大家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关于笔试的准备，大家都有自己的方法。因为笔试最快的提高方法，对我来说就是做题，题海战术非常有用。我复习了一个多月，笔试分数</w:t>
      </w:r>
      <w:r>
        <w:rPr>
          <w:rFonts w:eastAsia="宋体" w:cs="宋体" w:ascii="宋体" w:hAnsi="宋体"/>
          <w:color w:val="000000"/>
          <w:sz w:val="24"/>
          <w:szCs w:val="24"/>
        </w:rPr>
        <w:t>140</w:t>
      </w:r>
      <w:r>
        <w:rPr>
          <w:rFonts w:ascii="宋体" w:hAnsi="宋体" w:cs="宋体"/>
          <w:color w:val="000000"/>
          <w:sz w:val="24"/>
          <w:szCs w:val="24"/>
        </w:rPr>
        <w:t>出头，不得不说得益于做了很多真题和练习题。下面分别说一下行测和申论两部分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行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测有五部分，常识、语言理解、数学、逻辑、资料分析。每一部分都有不同的准备方法。在开始准备之前，建议大家先做一套完整的真题。大多数考过公务员的同学应该都有体会，那就是行测题本身并不是太难，只要时间充裕绝大多数的题都能做出来，可是行测的考试就是让你在两个小时内完成</w:t>
      </w:r>
      <w:r>
        <w:rPr>
          <w:rFonts w:eastAsia="宋体" w:cs="宋体" w:ascii="宋体" w:hAnsi="宋体"/>
          <w:color w:val="000000"/>
          <w:sz w:val="24"/>
          <w:szCs w:val="24"/>
        </w:rPr>
        <w:t>135</w:t>
      </w:r>
      <w:r>
        <w:rPr>
          <w:rFonts w:ascii="宋体" w:hAnsi="宋体" w:cs="宋体"/>
          <w:color w:val="000000"/>
          <w:sz w:val="24"/>
          <w:szCs w:val="24"/>
        </w:rPr>
        <w:t>道题，平均一题还不到一分钟，这就要求我们不仅要提速，更要合理分配时间。先做一套完整的真题可以让你发现在哪个部分花费了比较多的时间，继而做出合理的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么就分别说一下这几部分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首先关于常识部分。常识部分我没有花太多时间准备，因为时间太紧东西太多打杂，没办法进行太详尽的准备。但可以给大家介绍个比较简单的方法，那就是考前认真看看最新的北京市政府工作报告，报告中提到都是北京这一年来最重要的时事，考到的机率挺大的。另外，实际考试的时候，这部分常识题可以帮你节省几分钟时间，因为从发卷到准许开始答题有一两分钟的时间，这段时间足可以做好几道题了，开始答题之后直接把这几道看好的题的答案写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关于言语理解，北京行测考试这部分只有段落阅读。一般来说有七个段落，建议时间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分钟。在做题的时候要集中注意力，并分别计时，每个段落五分钟左右。几篇文章里面，会有比较难的，遇到这种文章，不能浪费太多的时间，看完文章选答案，如果实在找不到答案，就按照大致印象选，不要在来回看文章浪费时间。这部分的时间一定要严卡，最长不能长过四十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关于数学这部分，我从国考时全部放弃到京考时做了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题，还是有一些经验和大家分享的。这个部分有很多同学都是放弃的，但是这部分做得好可以拉开差距。要想做好这部分，首先要勤练，因为考来考去就是那些题型，真题做多了就会发现每年都有题是类似的，所以数学题不能一概放弃，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道题中很多基础题，熟练了一看就会。其实就是平时练习时要严格卡时间，做这个部分不要超过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分钟，不要想着把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题全做出来，只能在规定的时间内尽量多做。考试时这个部分总会有几道难的，切忌千万别在那纠结非要做出来，我建议想十秒没思路的题就果断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逻辑。我自己的经验的靠感觉。很多书上面分析什么非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非</w:t>
      </w: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之类的，那样分析太慢了，而且不一定能分析对，本来不慎复杂的题，凭最基本的逻辑理解就能最对，套到非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什么的上面就变得很复杂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资料分析。关于资料分析，我的经验就是多做题。这部分不难，但是一定要经过大量的练习，才能做到又快又好。做题的时候，每一个资料在练习时都要卡时间，而且在练习的时候就要有意识的联系取舍，太难的题直接跳过，不能浪费太多的时间。在练习的时候，要注意积累技巧和经验。在考试中要注意分派时间，绝对不要让一道题耽误你太多的时间，简单的题五分钟搞定，难的题最多也超过七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后，总结一下，在做单项练习时，要注意计算时间，单项练习做过一段时间之后，要做成套的试卷，要做的比较规范，计算时间，营造考试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申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申论，也要做充分的准备。北京的申论一般有四道题，前三道有概括题，找原因题，提建议题等等，这些题要提高其实不难，多做真题和练习题就可以。最后一道题是写议论文，这部分最重要的就是要勤练笔，到考试的时候才能有话可写。另外，有时间的话还可以多读人民日报、半月谈的评论等，考前还可以认真北京政府工作报告。另外，想告诉大家的是，申论考试时非常重要的是卷面整洁，整个文章的结构要非常清晰，才能让阅卷老师一目了然，取得好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面试的准备最重要的找同学一起练，练习题目的时候要开口说，不能只在脑子里想，这样才有效果。同时，还要练习面部表情和姿势体态，要对着镜子说话，练习自己说话时的表情。还有说话的语气，声音，声音一定要洪亮，要充满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准备的时间比较仓促的话，那么要熟悉各种题型，了解答题的套路，保证在答题的时候有话可说，还要注意练习说话的语气和表情，在姿态上多做功夫，努力做到落落大方，不卑不亢，充满自信。面试的时候，不要有太多小动作，不要有口头禅，最好能面带微笑，即使说的内容很一般也要很有气势很有信心，就像自己说出了正确答案一样。说到底，面试最终面试的还是你这个人，是你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试之后，进入体检环节就基本上没有问题了。但是也不能够掉以轻心，因为体检还是会刷人的。所以在体检之前，一是不能剧烈运动，不能吃的太油腻；二是在体检前可以自己先检一下，提前了解自己的身体状况，万一有什么问题也能提前有所准备，避免进入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就是我公考的经验，希望对大家有所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4:00Z</dcterms:created>
  <dc:creator>Herry</dc:creator>
  <dc:description/>
  <dc:language>en-US</dc:language>
  <cp:lastModifiedBy/>
  <dcterms:modified xsi:type="dcterms:W3CDTF">2013-06-20T09:04:5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