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8"/>
        <w:rPr>
          <w:b/>
          <w:b/>
          <w:sz w:val="24"/>
        </w:rPr>
      </w:pPr>
      <w:r>
        <w:rPr>
          <w:b/>
          <w:sz w:val="24"/>
        </w:rPr>
        <w:t>中国政法大学硕士生导师遴选办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了保证我校硕士研究生学位教育和教学工作的正常进行，完善硕士学位研究生指导教师（以下简称硕士生导师）的管理，根据国务院学位办关于硕士研究生培养的有关精神，结合我校的实际情况，特制定本办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硕士生导师的遴选应坚持社会主义的办学方向，深化硕士生教育和学位工作的改革，明确硕士生导师的岗位和职责，充分调动硕士生导师的积极性，发挥硕士生导师在硕士生教育和教学中的作用，加强学科和导师队伍的建设，进一步提高硕士生教育和学位工作的质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硕士导师遴选应该坚持实事求是，严格考核，做到公平、公正、公开的原则</w:t>
      </w:r>
      <w:r>
        <w:rPr>
          <w:sz w:val="24"/>
        </w:rPr>
        <w:t>,</w:t>
      </w:r>
      <w:r>
        <w:rPr>
          <w:sz w:val="24"/>
        </w:rPr>
        <w:t>择优聘任</w:t>
      </w:r>
      <w:r>
        <w:rPr>
          <w:sz w:val="24"/>
        </w:rPr>
        <w:t>,</w:t>
      </w:r>
      <w:r>
        <w:rPr>
          <w:sz w:val="24"/>
        </w:rPr>
        <w:t>保证质量</w:t>
      </w:r>
      <w:r>
        <w:rPr>
          <w:sz w:val="24"/>
        </w:rPr>
        <w:t>,</w:t>
      </w:r>
      <w:r>
        <w:rPr>
          <w:sz w:val="24"/>
        </w:rPr>
        <w:t>保证硕士生培养工作的连续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参加遴选硕士生导师应具备下列条件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拥护党的基本路线，遵纪守法，治学严谨，作风正派，能教书育人，为人师表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具有高级专业技术职务的本校在编教师和科研人员。获得博士学位者优先遴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具有较高的学术造诣，熟悉本学科、专业科研工作的前沿情况和发展动态，能独立从事创造性的学术研究，在相关学科、专业有一定的科学研究成果，目前正在从事本专业范围内的教学、科研工作，并符合以下诸条件的教学、科研人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近三年来，在核心学术刊物上公开发表过</w:t>
      </w:r>
      <w:r>
        <w:rPr>
          <w:sz w:val="24"/>
        </w:rPr>
        <w:t>2</w:t>
      </w:r>
      <w:r>
        <w:rPr>
          <w:sz w:val="24"/>
        </w:rPr>
        <w:t>篇（含两篇）以上学术论文；或有正式出版的个人学术专著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具有指导研究所需的经费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近三年来，承担的本科教学任务年均不少于</w:t>
      </w:r>
      <w:r>
        <w:rPr>
          <w:sz w:val="24"/>
        </w:rPr>
        <w:t>72</w:t>
      </w:r>
      <w:r>
        <w:rPr>
          <w:sz w:val="24"/>
        </w:rPr>
        <w:t>课时，且必须通讲过本专业一门（含一门）以上主干课。专职科研人员及有因公派出国访问、进修，或经学校批准在国内进修等学校规定的其他减免教学任务的情况者，其课时可按照学校相关规定酌减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有较丰富的教学经验，能保证教学质量，并能独立开设一门（含一门）以上本专业硕士生的主干课程。</w:t>
      </w:r>
    </w:p>
    <w:p>
      <w:pPr>
        <w:pStyle w:val="Normal"/>
        <w:spacing w:lineRule="auto" w:line="360"/>
        <w:ind w:left="750" w:hanging="0"/>
        <w:jc w:val="left"/>
        <w:rPr>
          <w:sz w:val="24"/>
        </w:rPr>
      </w:pPr>
      <w:r>
        <w:rPr>
          <w:sz w:val="24"/>
        </w:rPr>
        <w:t>对在学术界有一定声望，或在所在学科有一定影响的国内外特殊引进的人才，其本科教学经历可以适当放宽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拟申请硕士生导师的人员，遴选聘任程序按下列规定办理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本人填写《中国政法大学硕士生指导教师资格申报表》，并提交遴选条件所规定的材料。</w:t>
      </w:r>
    </w:p>
    <w:p>
      <w:pPr>
        <w:pStyle w:val="Normal"/>
        <w:spacing w:lineRule="auto" w:line="360"/>
        <w:ind w:left="855" w:hanging="0"/>
        <w:jc w:val="left"/>
        <w:rPr>
          <w:sz w:val="24"/>
        </w:rPr>
      </w:pPr>
      <w:r>
        <w:rPr>
          <w:sz w:val="24"/>
        </w:rPr>
        <w:t>行政编制不在学科点所在学院的，由本人所在单位签署意见后，将上述材料交至本学科所在学院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各学位评定分委员会或院级学术委员会根据教师申报材料进行审议、表决，并签署意见后，将遴选结果报校学位评定委员会备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硕士生导师遴选工作每年进行一次。已被遴选确定的硕士生导师，其遴选程序从简；符合条件的，由学位评定分委员会直接审核通过，并将结果报校学位评定委员会备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硕士生导师遴选最后年龄为</w:t>
      </w:r>
      <w:r>
        <w:rPr>
          <w:sz w:val="24"/>
        </w:rPr>
        <w:t>60</w:t>
      </w:r>
      <w:r>
        <w:rPr>
          <w:sz w:val="24"/>
        </w:rPr>
        <w:t>周岁，在年满</w:t>
      </w:r>
      <w:r>
        <w:rPr>
          <w:sz w:val="24"/>
        </w:rPr>
        <w:t>60</w:t>
      </w:r>
      <w:r>
        <w:rPr>
          <w:sz w:val="24"/>
        </w:rPr>
        <w:t>周岁的当年可以接受安排指导最后一届硕士生。</w:t>
      </w:r>
    </w:p>
    <w:p>
      <w:pPr>
        <w:pStyle w:val="Normal"/>
        <w:spacing w:lineRule="auto" w:line="360"/>
        <w:ind w:left="1170" w:hanging="0"/>
        <w:jc w:val="left"/>
        <w:rPr>
          <w:sz w:val="24"/>
        </w:rPr>
      </w:pPr>
      <w:r>
        <w:rPr>
          <w:sz w:val="24"/>
        </w:rPr>
        <w:t>因学科建设和硕士生教育工作需要，本校延聘或返聘教学、科研人员可参照本办法聘为硕士生导师，延聘或返聘者年龄最晚不超过</w:t>
      </w:r>
      <w:r>
        <w:rPr>
          <w:sz w:val="24"/>
        </w:rPr>
        <w:t>63</w:t>
      </w:r>
      <w:r>
        <w:rPr>
          <w:sz w:val="24"/>
        </w:rPr>
        <w:t>周岁。</w:t>
      </w:r>
    </w:p>
    <w:p>
      <w:pPr>
        <w:pStyle w:val="Normal"/>
        <w:spacing w:lineRule="auto" w:line="360"/>
        <w:ind w:left="1170" w:hanging="0"/>
        <w:jc w:val="left"/>
        <w:rPr>
          <w:sz w:val="24"/>
        </w:rPr>
      </w:pPr>
      <w:r>
        <w:rPr>
          <w:sz w:val="24"/>
        </w:rPr>
        <w:t>延聘或返聘的硕士生导师，一般只承担硕士生的教学、科研和其他培养工作，不再承担硕士生具体指导任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硕士生导师应履行以下职责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根据学校和学院的安排参与硕士生招生命题、阅卷、复试等有关工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参与制定本专业硕士生的培养方案、教学计划和课程教学大纲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承担硕士生的教学工作，制定本人所指导的硕士生的个人业务培养计划，并定期指导、检查其课程学习、课题研究及培养方案规定的各个环节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协助研究所（中心）做好硕士生的中期筛选工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指导并审定本人所指导的硕士生的学位论文写作计划，做好论文评阅、答辩工作，提出答辩与否的推荐意见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贯彻党和国家的教育方针，关系硕士生的成长，定期与学生谈话，深入了解情况，引导硕士生树立严谨的治学态度和崇高的敬业精神；协助有关部门做好学生的管理工作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研究</w:t>
      </w:r>
      <w:r>
        <w:rPr>
          <w:rFonts w:ascii="宋体;SimSun" w:hAnsi="宋体;SimSun" w:cs="宋体;SimSun"/>
          <w:sz w:val="24"/>
        </w:rPr>
        <w:t>、总结硕士生教育和学位工作的规律和经验，提出改进意见和建议，完善培养措施和方法，保证硕士生教育和学位工作质量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国家和学校规定的其他职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硕士生导师在有下列情况之一需要取消资格的，由各学位评定分委员会审议并签署意见，报校学位评定委员会核准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学校解除聘任的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审核不合格的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不能履行实际指导硕士生职责持续一年（含一年）以上的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正当理由拒绝履行硕士生导师职责的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严重违反法纪和学校规章制度，不能做到教书育人、为人师表的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有国家和学校规定的其他情况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硕士生导师被取消资格后，应向本专业所属学院完整交接培养工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硕士生导师因个人原因不愿继续履行职责的，可提出辞去该工作的请求，经学位评定分委员会同意并报校学位评定委员会批准后，可办理培养工作移交手续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办法自校长办公会通过之日起实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办法由学位评定委员会负责解释。</w:t>
      </w:r>
    </w:p>
    <w:p>
      <w:pPr>
        <w:pStyle w:val="Normal"/>
        <w:spacing w:lineRule="auto" w:line="360"/>
        <w:ind w:left="33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○○二年十月二十二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170"/>
        </w:tabs>
        <w:ind w:left="117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7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380"/>
        </w:tabs>
        <w:ind w:left="138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7:00Z</dcterms:created>
  <dc:creator>微软用户</dc:creator>
  <dc:description/>
  <dc:language>en-US</dc:language>
  <cp:lastModifiedBy>user</cp:lastModifiedBy>
  <cp:lastPrinted>2006-11-28T08:35:00Z</cp:lastPrinted>
  <dcterms:modified xsi:type="dcterms:W3CDTF">2014-04-22T03:17:00Z</dcterms:modified>
  <cp:revision>2</cp:revision>
  <dc:subject/>
  <dc:title>附件：</dc:title>
</cp:coreProperties>
</file>