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 业 留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 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荣钰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法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临近毕业，留下一些话，也许并没有什么养分，但算是大学以来所认为比较重要的经验，希望对大家有受用，如有不足请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我认为在学习方面，大家都会按部就班的选课、上课、考试没有什么需要担心的，至于学习尽自己的能力努力为之，结果必定不会不期望偏差太大 。多读书，读好书，是自然的，相信往届学长都已说过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我就说下我认为重要的事情。我共有两点要说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懂得感恩；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时刻保持新鲜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感恩，并不像宣传的那样，客体可以是老师、父母、学长、学弟学妹、可以是身边的每一个人，包括敌人。感恩最重要的是观念，不要认为别人什么都应该为你做，时刻记得：别人没有义务为你做任何事（尽管这是他的工作和职责），你有义务服务身边的每一个人（尽管他和自己关系并不是很好）。身边有些人总会在你身边叨叨一些事情，如该你倒垃圾了，该你打水了，能不能把你的…</w:t>
      </w:r>
      <w:r>
        <w:rPr>
          <w:rFonts w:eastAsia="宋体" w:cs="宋体" w:ascii="宋体" w:hAnsi="宋体"/>
          <w:sz w:val="24"/>
          <w:szCs w:val="24"/>
        </w:rPr>
        <w:t>.,</w:t>
      </w:r>
      <w:r>
        <w:rPr>
          <w:rFonts w:ascii="宋体" w:hAnsi="宋体" w:cs="宋体"/>
          <w:sz w:val="24"/>
          <w:szCs w:val="24"/>
        </w:rPr>
        <w:t>身边还有一些人会当面和你说出你的不足，或者当你发表了什么观点后，它总喜欢和你争论什么，让你感觉和他说话太困难，你要感谢这些人在你身边的存在，正式形形色色的同学，让你初步了解社会，不要回避他们的存在，能和他们处好关系，是进入社会的第一步考验。感谢你的老师，虽然你从没有上过他的课，但是这些老师的存在，让我们有了现在学校的辉煌，让我们求职时可以自信的说我是中国政法毕业的。感谢父母，不要让社会的浮躁和冷漠，让自己忘记了亲情，没有什么比父母更值得珍惜，因为他们是真正为了咱们可以付出生命，还不求回报的人。滴水之恩，当涌泉相报，并不是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帮助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回报，而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帮助，一辈子的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回报，坚信一人为大家，大家为一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保持新鲜感，你也许会感到，随着在学校的时间长了，人也变得懈怠了。没有什么能让你兴奋，就像周边的饭店都已经吃遍了，没有什么能提起你的食欲一样。记得保持住自己对任何事情的新鲜感，就像刚进学校，想尝试任何事情，希望和一切事物接触，你会发现大学生会还有很多事情是你所不知道和未涉及的。工作单位人数再多也不会多过学校，这里有你锻炼自己和发展自我的最好平台，锻炼自己，用新鲜感刺激自己的细胞，时刻兴奋的做任何一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当然还有很多话要说，我认为重要的就是这些了。如果再有就是好好谈一次恋爱，将这段感情保持下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aa130305</dc:creator>
  <dc:description/>
  <dc:language>en-US</dc:language>
  <cp:lastModifiedBy/>
  <dcterms:modified xsi:type="dcterms:W3CDTF">2013-06-20T09:09:54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