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6"/>
        </w:rPr>
      </w:pPr>
      <w:r>
        <w:rPr>
          <w:b/>
          <w:sz w:val="36"/>
        </w:rPr>
        <w:t>浅谈参加招聘面试及公务员考试之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</w:t>
      </w:r>
      <w:r>
        <w:rPr>
          <w:rFonts w:eastAsia="Calibri"/>
          <w:sz w:val="24"/>
          <w:szCs w:val="24"/>
          <w:lang w:val="en-US" w:eastAsia="zh-CN"/>
        </w:rPr>
        <w:t xml:space="preserve">              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刘涵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法学院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即将毕业离开母校，经过大四一年的招聘面试，以及公务员招录的考试，感触颇多，实在是不敢谈经验，只是将自己的一些所见、所闻、所感与大家分享下，以供师弟师妹们做一个参考，为将来的找工作之路做好各方面的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次开始正式找工作应该是大四上半学期一开始的时候，感觉这种事情应该趁早，不能久拖，加之周围的同学都在四处奔波或者沉浸于考研学海，此时心理多多少少都会有所波动。但根据之后的经验来看，此事急不得，找工作首先要确定自己想要的，而不是要随波逐流跟风投简历，只为找一个待遇颇丰的职位，工资待遇固然重要，但首先应该考虑的是职位的发展前景和上升空间，要对自己以后的发展有利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申是应届毕业生找工作的主要途径之一，通过各种招聘网站来挑选自己感兴趣的工作，同时通过网站平台投递简历。但大家网申一定要谨慎，不可随便选择招聘网站，更不可随便投递简历，这样很容易会使得你的个人信息泄露出去，造成不必要的麻烦，同时网络上很多人很会在此时利用大学生求职心切的心理，设置圈套，以达到骗取钱财的目的，所以大家一定要提高警惕。我当时只在两个招聘网站上投递了简历，一个是</w:t>
      </w:r>
      <w:r>
        <w:rPr>
          <w:rFonts w:cs="宋体" w:ascii="宋体" w:hAnsi="宋体"/>
          <w:sz w:val="24"/>
          <w:szCs w:val="24"/>
        </w:rPr>
        <w:t>51job</w:t>
      </w:r>
      <w:r>
        <w:rPr>
          <w:rFonts w:ascii="宋体" w:hAnsi="宋体" w:cs="宋体"/>
          <w:sz w:val="24"/>
          <w:szCs w:val="24"/>
        </w:rPr>
        <w:t>，还有就是智联招聘，原因很简单，我听说过的靠谱的招聘网站就这两个，而且这两个招聘网站的招聘信息已经比较全，很多国企和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都在上面发布招聘信息。当然，除了关注招聘网站，还要时时登陆咱们学校校网的就业信息网查看招聘信息、宣讲会行程以及各地公务员招录的公告。投递完简历，就可以等待着面试的机会，这段时间尽量保持手机的通讯畅通。但也没有必要过于着急，机会该来总会来的，着急上火也没有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参加过的公司招聘面试总共有两场，所以谈不上什么经验，但体会还是有点的。第一次面试的机会是中国普天集团的法务部，他们是通过我在智联上面投递的简历联系到我的。在面试之前的准备工作还是要做的，要通过各方面的资料对你所要应聘的单位以及岗位进行了解，这样也能让自己对是否适合这一工作做到心中有数。我参加的中国普天的招聘属于社会招聘，也就是说不只是面向应届毕业生的，我的竞争对手还可能是经验丰富的法务工作者。这里要说明，招聘网站上都会有专门的校园招聘模块，其他大多数都是社会招聘，但很多单位社会招聘中也明确说需要应届毕业生，大家要做好选择。在竞争者可能比自己有经验的时候，你就需要让用人单位明白你的优势在哪，比如专业理论知识扎实、认真肯干、任劳任怨、善于学习、提升空间大等都是我们应届毕业生的优势所在。我的第二次面试机会是浦发银行青岛分行的校园招聘，这类大型企业的校园招聘往往有笔试和面试两部分。笔试的内容与公务员考试的行测内容相似，也会涉及英语，但难度不大。有关这类面试的细节我就不做具体描述了，因为往往就是一些很普通的话题，不要紧张，像聊天一样如实回答就可以，略微注意下自己的用词和礼节就可以，要保持一种虚心求教的心态，切忌骄傲自大的回答，当然也不要妄自菲薄，要展现出自信的一面，让</w:t>
      </w:r>
      <w:r>
        <w:rPr>
          <w:rFonts w:cs="宋体" w:ascii="宋体" w:hAnsi="宋体"/>
          <w:sz w:val="24"/>
          <w:szCs w:val="24"/>
        </w:rPr>
        <w:t>HR</w:t>
      </w:r>
      <w:r>
        <w:rPr>
          <w:rFonts w:ascii="宋体" w:hAnsi="宋体" w:cs="宋体"/>
          <w:sz w:val="24"/>
          <w:szCs w:val="24"/>
        </w:rPr>
        <w:t>相信你才是该职位的最佳人选。同时，面试的着装也是需要注意的，千万不要想着标新立异，黑色或者藏蓝色西装，配一条亮色的领带就足以，因为着装和礼仪的适当只是为了不丢分，不要以为独树一帜就可以加分，很有可能造成招聘者的反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接下来我想说一说有关公务员招录考试的一些体会。我个人参加的公务员考试有三次，只成功了一次，按时间顺序分别是国家公务员（国税）、天津选调生（法院）、北京公务员（检察院），只有最后一次北京东城检察院的考试通过了，因此我想说，公务员考试失败大家一定不要气馁，虽说实力是最重要的，但运气同样也是公务员考试成功的一小部分因素之一。我国家公务员以及天津选调生的笔试成绩都不理想，没能进入面试，加之很多同学也都进入面试，心里多少有些沮丧，但还是想尝试一下北京公务员考试，因此就报了名。也许是因为之前有浦发银行的</w:t>
      </w:r>
      <w:r>
        <w:rPr>
          <w:rFonts w:cs="宋体" w:ascii="宋体" w:hAnsi="宋体"/>
          <w:sz w:val="24"/>
          <w:szCs w:val="24"/>
        </w:rPr>
        <w:t>offer</w:t>
      </w:r>
      <w:r>
        <w:rPr>
          <w:rFonts w:ascii="宋体" w:hAnsi="宋体" w:cs="宋体"/>
          <w:sz w:val="24"/>
          <w:szCs w:val="24"/>
        </w:rPr>
        <w:t>保底，我的备考心态比较好，只是想全力以赴试一试，对结果没有过多的要求。也正是因为我的心态较好，才能在考试时发挥出好的水平。因此公务员考试需要的是愈挫愈勇的坚持和努力，要相信自己一定能够取得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我就简单说下自己在准备北京公务员的考试时的一些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首先，笔试部分的真题演练是必不可少的，多做题才能熟悉公务员笔试的题型以及时间，同时能够了解自己的弱势题型是什么。有关真题我就不用多做介绍了，书店、网上到处都能买到，中公、华图的还是相对好些，因为它们的答案讲解解析比较好。行测的准备主要就是通过多做题，了解自己的弱项，从而有针对的加强练习。由于行测考察的主要是综合知识的运用和积累，所以短时间内通过背知识点等方法是很难见效的，只能尽可能的让自己熟悉题型跟做题节奏，保证做题时间，要相信，你不会的题目别人也未必了解。个人建议数字推理以及运算，还有最后图表题可以放到最后做，因为比较耽误时间，除非个人比较擅长这类题目，可以在很短时间内得出结果。申论部分主要就是考察大家的文笔功力，一般申论的答题时间很充足，因为前三道题目都是有字数限制的，为了考察你的概括和总结能力。申论的答题风格要参照人民日报的评论员文章，或者政府的官方公告、政策、精神等文章，不可过于抒情和个性。可以通过多多抄录这一类文章来找感觉，如果实在不想或者找不到这一类文章，可以反复抄真题的申论答案，抄过几遍后，再自己试着组织语言答题，这样反复练习就能找到感觉了。申论的字迹一定要清楚干净，不一定要漂亮（当然漂亮的字体肯定会有加分），中规中矩，不可标新立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其次，就是面试环节了。个人认为公务员考试中面试其实是最重要的，是起决定性作用的。笔试第一名如果面试时表现不好同样无缘公务员这一职业，相反笔试名次偏后的同样可以通过出色的面试表现胜出。如果是报考北京法检系统的职位，在面试之前还会有一个面谈，这类面谈时招录单位自己组织的，目的是了解下报考人员的综合情况，说白了就是想看下进入面试的人员的言谈举止，是否是他们想要的人。因此这类面谈往往就决定着面试时的基础分数，所以可能比面试还要重要，大家一定要认真对待。公务员面试准备，除了了解和熟记基本的礼仪、举止和回答问题的思路，最重要的就是模拟面试了，很多问题是你自己根本察觉不到的，而正是这些小问题可能就会成为你的鞋中之沙，影响你的分数。因此，在面试之前最好联系同样要参加面试的同学组成模拟面试小组，定期进行练习，要完全模拟真实面试场景，严肃对待，只有这样才能让你习惯面试气氛和场景，到时从容应对。个人认为学习一些面试培训班对答题思路的讲解还是有必要的，这样可以让你不会因为紧张而无话可说，出现冷场。但并不一定去花钱报班，可以从网上购买中公、华图等网校的视频，我自己当时觉得从官网上买实在太贵，就选择从淘宝上买同样的视频，价钱在几十块左右，淘宝等网站上有很多这类视频，都跟官网上的一样，大家可以根据需要选择不同的课程。个人认为只要看一下有关各个题型答题思路的讲解就可以，因为时间一般比较紧，能把这类视频看完已经比较紧张了。但收看视频或者上培训班时，切忌被模式化，如今很多考官很是反感经过培训的模式化考生，因此要在掌握答题思路的基础上自己组织语言，同时多变化答题形式和语言，模式化的答题思路只是为你做一个参考，在你因为紧张不知该回答什么的时候不至于冷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经过以上与大家的分享，相信大家对招聘面试以及公务员考试的情况有了基本的了解，本人实在才疏学浅，无法为大家提供更加有用的建议和指导，只求能为大家提供参照以及前车之鉴，大家还需去粗取精，提炼出对自己有帮助的信息，为以后的应聘和公考之路做好准备，打好基础，祝各位一切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3:00Z</dcterms:created>
  <dc:creator>john</dc:creator>
  <dc:description/>
  <dc:language>en-US</dc:language>
  <cp:lastModifiedBy/>
  <dcterms:modified xsi:type="dcterms:W3CDTF">2013-06-20T09:11:53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