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北京高校非北京户籍大学生在学证明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590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编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京市公安局出入境管理部门：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兹证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同学（身份证号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），系我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学院（系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专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（层次）学生，学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，自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起在我校就读。我校同意该生向出入境管理部门申请出入境证件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负责人签名：                  联系电话：   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7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学校名称及部门名称：</w:t>
      </w:r>
    </w:p>
    <w:p>
      <w:pPr>
        <w:pStyle w:val="Normal"/>
        <w:spacing w:lineRule="exact" w:line="600"/>
        <w:ind w:firstLine="443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学校部门公章）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本函自开具之日起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月内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8:00Z</dcterms:created>
  <dc:creator>张宪国</dc:creator>
  <dc:description/>
  <cp:keywords/>
  <dc:language>en-US</dc:language>
  <cp:lastModifiedBy>User</cp:lastModifiedBy>
  <dcterms:modified xsi:type="dcterms:W3CDTF">2014-12-04T02:16:00Z</dcterms:modified>
  <cp:revision>5</cp:revision>
  <dc:subject/>
  <dc:title>北京高校非北京户籍大学生在学证明</dc:title>
</cp:coreProperties>
</file>