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b/>
          <w:bCs/>
          <w:sz w:val="36"/>
          <w:szCs w:val="36"/>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b/>
          <w:bCs/>
          <w:sz w:val="36"/>
          <w:szCs w:val="36"/>
          <w:lang w:val="en-US" w:eastAsia="zh-CN"/>
        </w:rPr>
        <w:t xml:space="preserve"> </w:t>
      </w:r>
      <w:r>
        <w:rPr>
          <w:rFonts w:ascii="宋体" w:hAnsi="宋体" w:cs="宋体"/>
          <w:b/>
          <w:bCs/>
          <w:sz w:val="36"/>
          <w:szCs w:val="36"/>
          <w:lang w:val="en-US" w:eastAsia="zh-CN"/>
        </w:rPr>
        <w:t>浅谈保研</w:t>
      </w:r>
      <w:r>
        <w:rPr>
          <w:rFonts w:ascii="宋体" w:hAnsi="宋体" w:cs="宋体"/>
          <w:b/>
          <w:bCs/>
          <w:sz w:val="36"/>
          <w:szCs w:val="36"/>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val="false"/>
          <w:sz w:val="24"/>
          <w:szCs w:val="24"/>
          <w:lang w:val="en-US" w:eastAsia="zh-CN"/>
        </w:rPr>
      </w:pPr>
      <w:r>
        <w:rPr>
          <w:rFonts w:cs="宋体" w:ascii="宋体" w:hAnsi="宋体"/>
          <w:b/>
          <w:bCs/>
          <w:sz w:val="24"/>
          <w:szCs w:val="24"/>
          <w:lang w:val="en-US" w:eastAsia="zh-CN"/>
        </w:rPr>
        <w:t xml:space="preserve">                                             </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甄雪皓 法学院</w:t>
      </w:r>
      <w:r>
        <w:rPr>
          <w:rFonts w:cs="宋体" w:ascii="宋体" w:hAnsi="宋体"/>
          <w:b w:val="false"/>
          <w:bCs w:val="false"/>
          <w:sz w:val="24"/>
          <w:szCs w:val="24"/>
          <w:lang w:val="en-US" w:eastAsia="zh-CN"/>
        </w:rPr>
        <w:t>2012</w:t>
      </w:r>
      <w:r>
        <w:rPr>
          <w:rFonts w:ascii="宋体" w:hAnsi="宋体" w:cs="宋体"/>
          <w:b w:val="false"/>
          <w:bCs w:val="false"/>
          <w:sz w:val="24"/>
          <w:szCs w:val="24"/>
          <w:lang w:val="en-US" w:eastAsia="zh-CN"/>
        </w:rPr>
        <w:t>届</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在进入大四后，每个同学都会面临着这些选择——考研、保研、出国或者工作等，一旦做出了选择就要为之付出努力，为自己的大学生活画上一个圆满的句号。我是</w:t>
      </w:r>
      <w:r>
        <w:rPr>
          <w:rFonts w:eastAsia="宋体" w:cs="宋体" w:ascii="宋体" w:hAnsi="宋体"/>
          <w:sz w:val="24"/>
          <w:szCs w:val="24"/>
        </w:rPr>
        <w:t>0903</w:t>
      </w:r>
      <w:r>
        <w:rPr>
          <w:rFonts w:ascii="宋体" w:hAnsi="宋体" w:cs="宋体"/>
          <w:sz w:val="24"/>
          <w:szCs w:val="24"/>
        </w:rPr>
        <w:t>班的甄雪皓，去年保送了本校民商法专业，在这里简单地和大家分享一下保研的经验。</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sz w:val="24"/>
          <w:szCs w:val="24"/>
        </w:rPr>
      </w:pPr>
      <w:r>
        <w:rPr>
          <w:rFonts w:ascii="宋体" w:hAnsi="宋体" w:cs="宋体"/>
          <w:sz w:val="24"/>
          <w:szCs w:val="24"/>
        </w:rPr>
        <w:t>第一，保研的条件。法大的保研政策在去年已经做了修改，关于保研的加分政策也做了大幅度调整，有意向保研的同学要认真研读一下教务处相关文件，以确定自己是否有可能拿到保研资格。具体来说，推免生测评包括学习成绩与科研实践成果两部分，此外还有一些硬性条件，比如英语过六级，专业课平均成绩不得低于多少分等等。具体的加分项目及加分分值在教务处的相应规定中都可以看到，此处不再多说。对于想要读研的同学来说，保研肯定是要比考研省去很多时间和精力的。机会总是留给有准备的人，如果大家有意向选择保研这条路，不管是从提升自身能力还是从想要保研的角度来考虑，都建议大家在学好专业课程的同时，平时积极申请创新项目、多参加一些比赛或者练习一下论文写作，这些平时的付出说不定就为大家的保研之路增加了几分筹码。</w:t>
      </w:r>
    </w:p>
    <w:p>
      <w:pPr>
        <w:pStyle w:val="Normal"/>
        <w:keepNext w:val="false"/>
        <w:keepLines w:val="false"/>
        <w:pageBreakBefore w:val="false"/>
        <w:widowControl/>
        <w:kinsoku w:val="true"/>
        <w:overflowPunct w:val="true"/>
        <w:autoSpaceDE w:val="true"/>
        <w:bidi w:val="0"/>
        <w:snapToGrid w:val="true"/>
        <w:spacing w:lineRule="auto" w:line="360" w:before="0" w:after="75"/>
        <w:ind w:left="0" w:right="0" w:firstLine="640"/>
        <w:jc w:val="left"/>
        <w:textAlignment w:val="auto"/>
        <w:rPr>
          <w:rFonts w:ascii="宋体" w:hAnsi="宋体" w:eastAsia="宋体" w:cs="宋体"/>
          <w:sz w:val="24"/>
          <w:szCs w:val="24"/>
        </w:rPr>
      </w:pPr>
      <w:r>
        <w:rPr>
          <w:rFonts w:ascii="宋体" w:hAnsi="宋体" w:cs="宋体"/>
          <w:sz w:val="24"/>
          <w:szCs w:val="24"/>
        </w:rPr>
        <w:t>第二，保研前期准备工作。选择了保研这条路之后，大家又会面临很多选择，是选择保本校还是外推、选择哪个专业等等。从去年的保研情况来看，法大是鼓励外推的，凡是能拿到保研资格的同学都有外推资格，也建议大家能够多多尝试自己心仪的学校。如果大家想要保外校，就请大家自己多多关注有关学校信息。一般来说，很多学校在七月份左右都会在学校或者学院网站上公布接受外校推免生的相关通知等，大家一定要多加留意，及时做好相应准备进行申请，避免错失机会。此外，很多学校都会有保研夏令营，参加夏令营的同学如果能够拿到保研资格一般就能直接被录取了，所以希望大家能够多多关注相关学校相关学院的信息，抓住机会去尝试申请。</w:t>
      </w:r>
    </w:p>
    <w:p>
      <w:pPr>
        <w:pStyle w:val="Normal"/>
        <w:keepNext w:val="false"/>
        <w:keepLines w:val="false"/>
        <w:pageBreakBefore w:val="false"/>
        <w:widowControl/>
        <w:kinsoku w:val="true"/>
        <w:overflowPunct w:val="true"/>
        <w:autoSpaceDE w:val="true"/>
        <w:bidi w:val="0"/>
        <w:snapToGrid w:val="true"/>
        <w:spacing w:lineRule="auto" w:line="360" w:before="0" w:after="75"/>
        <w:ind w:left="0" w:right="0" w:firstLine="420"/>
        <w:jc w:val="left"/>
        <w:textAlignment w:val="auto"/>
        <w:rPr>
          <w:rFonts w:ascii="宋体" w:hAnsi="宋体" w:eastAsia="宋体" w:cs="宋体"/>
          <w:sz w:val="24"/>
          <w:szCs w:val="24"/>
        </w:rPr>
      </w:pPr>
      <w:r>
        <w:rPr>
          <w:rFonts w:ascii="宋体" w:hAnsi="宋体" w:cs="宋体"/>
          <w:sz w:val="24"/>
          <w:szCs w:val="24"/>
        </w:rPr>
        <w:t>九月份的时候学校一般就会正式启动推免工作、确定推免生名单。这时拿到推免资格的同学就要准备相关材料了。具体的材料准备因外推学校的不同而有所不同，在此建议大家将眼界放宽一些，多选择几所学校投递材料，很多学校还是很亲睐咱们法大的学生的。外校的材料准备会比本校麻烦一些，尤其是保研的材料准备等一般在司法考试之前，可能会因此打乱司法考试复习的计划，这时大家一定要保持练好的心态，不要乱了阵脚，一步一步的把这些事情做好。</w:t>
      </w:r>
    </w:p>
    <w:p>
      <w:pPr>
        <w:pStyle w:val="Normal"/>
        <w:keepNext w:val="false"/>
        <w:keepLines w:val="false"/>
        <w:pageBreakBefore w:val="false"/>
        <w:widowControl/>
        <w:kinsoku w:val="true"/>
        <w:overflowPunct w:val="true"/>
        <w:autoSpaceDE w:val="true"/>
        <w:bidi w:val="0"/>
        <w:snapToGrid w:val="true"/>
        <w:spacing w:lineRule="auto" w:line="360" w:before="0" w:after="75"/>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第三，复试准备。选择外推的同学需要尽早准备外校复试，最好在大三下半学期就着手准备，一定不要等拿到外校的复试通知才开始。由于我没有准备外校的复试，所以对于具体的学科复习无法提供更多的建议，大家可以去请教成功保送到外校的师兄师姐们，相信一定会获益多多的。此外，大家也可以在网上搜索一些相关学校的保研经验做下参考。选择保本校的同学可能相对轻松一点，在复试司考的时候也可以顺便为复试做一些准备。法大的保研复试包括笔试、面试及外语口语和听力三部分，其中笔试和面试各占百分之四十，外语口语和听力占百分之二十。笔试每年的形式可能因专业而有所不同，比如民商法专业笔试去年的时候笔试是要求在两个小时之内答三道论述题，其中考到了当时新出台的买卖发司法解释的内容、公司法中的强制性规定与管理性规定以及侵权法的一个法条论述。这就需要大家具备良好的专业素养，平时多看一些老师推荐的书籍、阅读一些优秀的法学论文、关注一些热点问题等。面试的题目不会特别难，但是要求大家的专业知识比较扎实，大家可以在学校论坛上收集一些相应的资料做一下参考。外语口语和听力大概占百分之二十，只要在平时多一些练习，复试的外语部分应该就不成问题了。</w:t>
      </w:r>
    </w:p>
    <w:p>
      <w:pPr>
        <w:pStyle w:val="Normal"/>
        <w:keepNext w:val="false"/>
        <w:keepLines w:val="false"/>
        <w:pageBreakBefore w:val="false"/>
        <w:widowControl/>
        <w:kinsoku w:val="true"/>
        <w:overflowPunct w:val="true"/>
        <w:autoSpaceDE w:val="true"/>
        <w:bidi w:val="0"/>
        <w:snapToGrid w:val="true"/>
        <w:spacing w:lineRule="auto" w:line="360" w:before="0" w:after="75"/>
        <w:ind w:left="0" w:right="0" w:hanging="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总之，希望师弟师妹们能放远眼光，能够合理地规划自己的学习和生活，把握好机会，用良好的心态去面对保研过程中可能出现的种种问题，在保研的过程中有所收获！</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33:28Z</dcterms:created>
  <dc:creator>gdf</dc:creator>
  <dc:description/>
  <dc:language>en-US</dc:language>
  <cp:lastModifiedBy/>
  <dcterms:modified xsi:type="dcterms:W3CDTF">2013-06-20T09:33:51Z</dcterms:modified>
  <cp:revision>0</cp:revision>
  <dc:subject/>
  <dc:title>                         浅谈保研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