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36"/>
          <w:szCs w:val="36"/>
        </w:rPr>
      </w:pPr>
      <w:r>
        <w:rPr>
          <w:b/>
          <w:bCs/>
          <w:sz w:val="36"/>
          <w:szCs w:val="36"/>
        </w:rPr>
        <w:t>关于公务员考试的几点心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sz w:val="24"/>
        </w:rPr>
      </w:pPr>
      <w:r>
        <w:rPr>
          <w:rFonts w:eastAsia="Times New Roman"/>
          <w:sz w:val="24"/>
        </w:rPr>
        <w:t xml:space="preserve">                              </w:t>
      </w:r>
      <w:r>
        <w:rPr>
          <w:rFonts w:eastAsia="Times New Roman"/>
          <w:sz w:val="24"/>
          <w:lang w:val="en-US" w:eastAsia="zh-CN"/>
        </w:rPr>
        <w:t xml:space="preserve">              </w:t>
      </w:r>
      <w:r>
        <w:rPr>
          <w:rFonts w:cs="宋体" w:ascii="宋体" w:hAnsi="宋体"/>
          <w:sz w:val="24"/>
        </w:rPr>
        <w:t>——</w:t>
      </w:r>
      <w:r>
        <w:rPr>
          <w:sz w:val="24"/>
        </w:rPr>
        <w:t>汪雪妤</w:t>
      </w:r>
      <w:r>
        <w:rPr>
          <w:rFonts w:eastAsia="Times New Roman"/>
          <w:sz w:val="24"/>
          <w:lang w:val="en-US" w:eastAsia="zh-CN"/>
        </w:rPr>
        <w:t xml:space="preserve"> </w:t>
      </w:r>
      <w:r>
        <w:rPr>
          <w:sz w:val="24"/>
          <w:lang w:val="en-US" w:eastAsia="zh-CN"/>
        </w:rPr>
        <w:t>法学院</w:t>
      </w:r>
      <w:r>
        <w:rPr>
          <w:sz w:val="24"/>
          <w:lang w:val="en-US" w:eastAsia="zh-CN"/>
        </w:rPr>
        <w:t>2013</w:t>
      </w:r>
      <w:r>
        <w:rPr>
          <w:sz w:val="24"/>
          <w:lang w:val="en-US" w:eastAsia="zh-CN"/>
        </w:rPr>
        <w:t>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一、心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cs="宋体" w:ascii="宋体" w:hAnsi="宋体"/>
          <w:sz w:val="24"/>
        </w:rPr>
        <w:t xml:space="preserve">  </w:t>
      </w:r>
      <w:r>
        <w:rPr>
          <w:rFonts w:ascii="宋体" w:hAnsi="宋体" w:cs="宋体"/>
          <w:sz w:val="24"/>
        </w:rPr>
        <w:t>应对公务员考试，调整好自己的心态尤其重要。面对千军万马争抢的独木桥，拥有淡定自若的心态是成功渡桥的关键。我在报名国考的时候，是抱着一种尝试一下、希望通过这次考试来锻炼自己的态度，因此并没有很重的思想包袱。而我认识的有些同学和师兄师姐会将一次公务员考试当做人生的关卡，从而在思想的负担极重，以致走上考场都难以发挥自己应有的水平。公务员考试有国家级和省级两种，而全国又有那么多省，可见，机会很多，让每一次考试成为试炼，不唯结果是论，这样才能取得好的结果。我有个好朋友也是在轻松上阵的情况下，一举拿下外交部。心态的重要性不言而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笔试准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35"/>
        <w:textAlignment w:val="auto"/>
        <w:rPr>
          <w:rFonts w:ascii="宋体" w:hAnsi="宋体" w:cs="宋体"/>
          <w:sz w:val="24"/>
        </w:rPr>
      </w:pPr>
      <w:r>
        <w:rPr>
          <w:rFonts w:ascii="宋体" w:hAnsi="宋体" w:cs="宋体"/>
          <w:sz w:val="24"/>
        </w:rPr>
        <w:t>提前一个月准备即可。参考书目有《中公行政能力测试》，《华图申论》。建议买当年的书，即使不买最新的书也要及时查询今年的考试大纲，因为国考、各地省考的行测考试内容可能有变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35"/>
        <w:textAlignment w:val="auto"/>
        <w:rPr>
          <w:rFonts w:ascii="宋体" w:hAnsi="宋体" w:cs="宋体"/>
          <w:sz w:val="24"/>
        </w:rPr>
      </w:pPr>
      <w:r>
        <w:rPr>
          <w:rFonts w:ascii="宋体" w:hAnsi="宋体" w:cs="宋体"/>
          <w:sz w:val="24"/>
        </w:rPr>
        <w:t>行测复习： 比较有必要复习的部分是逻辑推理部分以及资料分析部分。因为书中总结了一些技巧，未加训练可能不会马上做出来。虽然数学计算部分也看了书，但平时练习以及实际考试时我压根没做数学，因为时间着实来不及，不如花心思在资料分析部分。答题技巧只有一个字：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35"/>
        <w:textAlignment w:val="auto"/>
        <w:rPr>
          <w:rFonts w:ascii="宋体" w:hAnsi="宋体" w:cs="宋体"/>
          <w:sz w:val="24"/>
        </w:rPr>
      </w:pPr>
      <w:r>
        <w:rPr>
          <w:rFonts w:ascii="宋体" w:hAnsi="宋体" w:cs="宋体"/>
          <w:sz w:val="24"/>
        </w:rPr>
        <w:t>申论：申论张小龙总结的还不错，建议大家平时看一下新京报、半月谈等报刊，掌握一些常用的短句、概念，比如“在农村设立文化书屋”，“试错机制”等。从答题技巧来看：答案都出自材料，而且要点大家几乎都能找全，重要的是要有逻辑地列举出来。最后一道论述题，我的建议是不要写大写空，尽量有自己的角度或情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35"/>
        <w:textAlignment w:val="auto"/>
        <w:rPr>
          <w:rFonts w:ascii="宋体" w:hAnsi="宋体" w:cs="宋体"/>
          <w:sz w:val="24"/>
        </w:rPr>
      </w:pPr>
      <w:r>
        <w:rPr>
          <w:rFonts w:ascii="宋体" w:hAnsi="宋体" w:cs="宋体"/>
          <w:sz w:val="24"/>
        </w:rPr>
        <w:t>很多公考机构都会流行一句话，即得行测者得天下。申论的主观性较强，很多时候你认为自己已经答得很好，几乎和答案一样了，但仍有可能分数不高，而行测作为客观标准，是我们最应当注意的地方。作为政法大学的学生，在行测上都可以取得不俗的成绩，重要的是根据自己的能力学会取舍。平时的练习和实际上考场会有很大不同，如果是数学较好的同学，完全可以先做数学资料分析等题，而如果数学不好的同学，则可以向我这样直接舍弃，而将其他题目都做好。个人比较倾向的做题顺序是先做资料分析和逻辑推理，因为这些题难度适中，稍加思考便可以获得正确答案，如果放在最后做则很有可能因为时间不够而出现丢分，然后再做文字类题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二、面试准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cs="宋体" w:ascii="宋体" w:hAnsi="宋体"/>
          <w:sz w:val="24"/>
        </w:rPr>
        <w:t xml:space="preserve">  </w:t>
      </w:r>
      <w:r>
        <w:rPr>
          <w:rFonts w:ascii="宋体" w:hAnsi="宋体" w:cs="宋体"/>
          <w:sz w:val="24"/>
        </w:rPr>
        <w:t>面试环节对很多同学来说可能是件较为困难的事情，如果平时缺少在人前演讲做报告的锻炼，则很可能无法很好地在面试中发挥自己的水平。个人认为，面试首先看形式，其次才是实质。而什么是形式呢，就是你作为一名考生展现出来的气质与素质，包括是否注重礼仪，是否充满自信，是否能坦然自若的表述自己的观点。而具体的观点是什么则是次要衡量的。因此在准备面试时最关键的是让自己成为一个面对七位考官，也能毫不怯场，自信满满，从容顺利地表达自己的观点，还能与他们有眼神交流的人。这就要求在备考时，要不断地实战练习，对着父母或者朋友，或者组一个公考小组，不断实际演练面试的全过程。至于对问题要怎么回答，该怎么准备，相信许多公考书籍说得已经很详细，也很有方法了。要成为面霸，首先是战胜内心的胆怯，当你充满自信时，还有谁能与你为敌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4:58:00Z</dcterms:created>
  <dc:creator>aa</dc:creator>
  <dc:description/>
  <dc:language>en-US</dc:language>
  <cp:lastModifiedBy>lenovo</cp:lastModifiedBy>
  <dcterms:modified xsi:type="dcterms:W3CDTF">2013-06-20T09:06:17Z</dcterms:modified>
  <cp:revision>5</cp:revision>
  <dc:subject/>
  <dc:title>笔试准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