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ascii="楷体_GB2312" w:hAnsi="楷体_GB2312" w:cs="楷体_GB2312" w:eastAsia="楷体_GB2312"/>
          <w:sz w:val="44"/>
        </w:rPr>
        <w:t>中 国 政 法 大 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本 科 生 期 末 结 课 论 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80"/>
        <w:rPr>
          <w:b/>
          <w:b/>
        </w:rPr>
      </w:pPr>
      <w:r>
        <w:rPr>
          <w:rFonts w:ascii="楷体_GB2312" w:hAnsi="楷体_GB2312" w:eastAsia="楷体_GB2312"/>
          <w:bCs/>
          <w:sz w:val="44"/>
        </w:rPr>
        <w:t>论文题目：大学生考试诚信的社会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</w:t>
      </w: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     ——</w:t>
      </w:r>
      <w:r>
        <w:rPr>
          <w:rFonts w:ascii="楷体_GB2312" w:hAnsi="楷体_GB2312" w:eastAsia="楷体_GB2312"/>
          <w:bCs/>
          <w:sz w:val="36"/>
          <w:szCs w:val="36"/>
        </w:rPr>
        <w:t xml:space="preserve">以北京部分高校为例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课 程 名 称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课程号—课序号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—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任 课 教 师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 生 姓 名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       号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评分区域（阅卷老师填写）：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8260</wp:posOffset>
                </wp:positionH>
                <wp:positionV relativeFrom="paragraph">
                  <wp:posOffset>189230</wp:posOffset>
                </wp:positionV>
                <wp:extent cx="5304790" cy="262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540"/>
                              <w:gridCol w:w="611"/>
                              <w:gridCol w:w="610"/>
                              <w:gridCol w:w="610"/>
                              <w:gridCol w:w="611"/>
                              <w:gridCol w:w="610"/>
                              <w:gridCol w:w="610"/>
                              <w:gridCol w:w="622"/>
                              <w:gridCol w:w="866"/>
                              <w:gridCol w:w="501"/>
                              <w:gridCol w:w="11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72" w:before="81" w:after="0"/>
                                    <w:ind w:left="204" w:right="1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8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8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2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1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中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2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72" w:before="74" w:after="0"/>
                                    <w:ind w:left="253" w:hanging="9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折合后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1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4"/>
                                    <w:ind w:left="167" w:righ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left="88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72"/>
                                    <w:ind w:left="204" w:right="1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8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" w:hanging="0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7" w:hanging="0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87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9" w:hanging="0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8" w:hanging="0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94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2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72" w:before="74" w:after="0"/>
                                    <w:ind w:left="253" w:hanging="9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折合后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172" w:before="74" w:after="0"/>
                                    <w:ind w:left="253" w:hanging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172" w:before="74" w:after="0"/>
                                    <w:ind w:left="253" w:hanging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172" w:before="74" w:after="0"/>
                                    <w:ind w:left="253" w:hanging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88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9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72"/>
                                    <w:ind w:left="368" w:right="297" w:hanging="9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231F2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06.4pt;mso-wrap-distance-left:9.05pt;mso-wrap-distance-right:9.05pt;mso-wrap-distance-top:0pt;mso-wrap-distance-bottom:0pt;margin-top:14.9pt;mso-position-vertical-relative:text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540"/>
                        <w:gridCol w:w="611"/>
                        <w:gridCol w:w="610"/>
                        <w:gridCol w:w="610"/>
                        <w:gridCol w:w="611"/>
                        <w:gridCol w:w="610"/>
                        <w:gridCol w:w="610"/>
                        <w:gridCol w:w="622"/>
                        <w:gridCol w:w="866"/>
                        <w:gridCol w:w="501"/>
                        <w:gridCol w:w="11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72" w:before="81" w:after="0"/>
                              <w:ind w:left="204" w:right="190" w:hanging="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8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8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2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1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中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2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72" w:before="74" w:after="0"/>
                              <w:ind w:left="253" w:hanging="9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折合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1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4"/>
                              <w:ind w:left="167" w:right="144" w:hanging="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left="88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72"/>
                              <w:ind w:left="204" w:right="190" w:hanging="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8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" w:hanging="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7" w:hanging="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87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9" w:hanging="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8" w:hanging="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94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2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72" w:before="74" w:after="0"/>
                              <w:ind w:left="253" w:hanging="9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折合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172" w:before="74" w:after="0"/>
                              <w:ind w:left="253" w:hanging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172" w:before="74" w:after="0"/>
                              <w:ind w:left="253" w:hanging="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172" w:before="74" w:after="0"/>
                              <w:ind w:left="253" w:hanging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88" w:hanging="0"/>
                              <w:rPr>
                                <w:rFonts w:ascii="PMingLiU;新細明體" w:hAnsi="PMingLiU;新細明體" w:eastAsia="PMingLiU;新細明體" w:cs="PMingLiU;新細明體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72"/>
                              <w:ind w:left="368" w:right="297" w:hanging="9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阅卷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231F2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封面模板使用说明</w:t>
      </w:r>
      <w:r>
        <w:rPr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教务处只提供封面模板作为参考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正文部分的格式由任课老师决定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论文题目由学生根据字数长度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本着美观原则自行调整即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建议学生直接删除红色字体，在此开始书写论文，以免复制封面时改变表格格式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u w:val="single"/>
      </w:rPr>
    </w:pPr>
    <w:r>
      <w:rPr>
        <w:color w:val="00008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政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法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大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毕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业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论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政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法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大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末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结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论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76" w:leader="dot"/>
      </w:tabs>
      <w:spacing w:lineRule="exact" w:line="400"/>
      <w:ind w:left="359" w:hanging="0"/>
    </w:pPr>
    <w:rPr>
      <w:rFonts w:ascii="宋体;SimSun" w:hAnsi="宋体;SimSun" w:cs="宋体;SimSun"/>
      <w:b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76" w:leader="dot"/>
      </w:tabs>
      <w:spacing w:lineRule="exact" w:line="400"/>
      <w:ind w:left="840" w:hanging="0"/>
    </w:pPr>
    <w:rPr>
      <w:rFonts w:ascii="宋体;SimSun" w:hAnsi="宋体;SimSun" w:cs="宋体;SimSu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76" w:leader="dot"/>
      </w:tabs>
      <w:spacing w:lineRule="exact" w:line="400"/>
      <w:ind w:left="359" w:hanging="0"/>
    </w:pPr>
    <w:rPr>
      <w:rFonts w:ascii="宋体;SimSun" w:hAnsi="宋体;SimSun" w:cs="宋体;SimSun"/>
      <w:b/>
      <w:sz w:val="24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2:00Z</dcterms:created>
  <dc:creator>张静明</dc:creator>
  <dc:description/>
  <cp:keywords/>
  <dc:language>en-US</dc:language>
  <cp:lastModifiedBy>Sky123.Org</cp:lastModifiedBy>
  <cp:lastPrinted>2015-09-25T15:26:00Z</cp:lastPrinted>
  <dcterms:modified xsi:type="dcterms:W3CDTF">2015-09-25T08:08:00Z</dcterms:modified>
  <cp:revision>34</cp:revision>
  <dc:subject/>
  <dc:title>论文编号：</dc:title>
</cp:coreProperties>
</file>