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723"/>
        <w:jc w:val="both"/>
        <w:textAlignment w:val="auto"/>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一封师姐的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723"/>
        <w:jc w:val="center"/>
        <w:textAlignment w:val="auto"/>
        <w:rPr>
          <w:rFonts w:ascii="宋体" w:hAnsi="宋体" w:cs="宋体"/>
          <w:szCs w:val="24"/>
        </w:rPr>
      </w:pPr>
      <w:r>
        <w:rPr>
          <w:rFonts w:cs="宋体" w:ascii="宋体" w:hAnsi="宋体"/>
          <w:b/>
          <w:sz w:val="36"/>
          <w:szCs w:val="36"/>
        </w:rPr>
        <w:t xml:space="preserve">                    </w:t>
      </w:r>
      <w:r>
        <w:rPr>
          <w:rFonts w:cs="宋体" w:ascii="宋体" w:hAnsi="宋体"/>
          <w:b/>
          <w:sz w:val="36"/>
          <w:szCs w:val="36"/>
          <w:lang w:val="en-US" w:eastAsia="zh-CN"/>
        </w:rPr>
        <w:t xml:space="preserve">    </w:t>
      </w:r>
      <w:r>
        <w:rPr>
          <w:rFonts w:cs="宋体" w:ascii="宋体" w:hAnsi="宋体"/>
          <w:b/>
          <w:sz w:val="36"/>
          <w:szCs w:val="36"/>
        </w:rPr>
        <w:t>——</w:t>
      </w:r>
      <w:r>
        <w:rPr>
          <w:rFonts w:ascii="宋体" w:hAnsi="宋体" w:cs="宋体"/>
          <w:szCs w:val="24"/>
        </w:rPr>
        <w:t>郝宜家</w:t>
      </w:r>
      <w:r>
        <w:rPr>
          <w:rFonts w:ascii="宋体" w:hAnsi="宋体" w:cs="宋体"/>
          <w:szCs w:val="24"/>
          <w:lang w:val="en-US" w:eastAsia="zh-CN"/>
        </w:rPr>
        <w:t xml:space="preserve"> 法学院</w:t>
      </w:r>
      <w:r>
        <w:rPr>
          <w:rFonts w:cs="宋体" w:ascii="宋体" w:hAnsi="宋体"/>
          <w:szCs w:val="24"/>
          <w:lang w:val="en-US" w:eastAsia="zh-CN"/>
        </w:rPr>
        <w:t>2013</w:t>
      </w:r>
      <w:r>
        <w:rPr>
          <w:rFonts w:ascii="宋体" w:hAnsi="宋体" w:cs="宋体"/>
          <w:szCs w:val="24"/>
          <w:lang w:val="en-US" w:eastAsia="zh-CN"/>
        </w:rPr>
        <w:t>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Cs w:val="24"/>
        </w:rPr>
      </w:pPr>
      <w:r>
        <w:rPr>
          <w:szCs w:val="24"/>
        </w:rPr>
        <w:t>亲爱的师弟师妹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szCs w:val="24"/>
        </w:rPr>
      </w:pPr>
      <w:r>
        <w:rPr>
          <w:szCs w:val="24"/>
        </w:rPr>
        <w:t>你们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szCs w:val="24"/>
        </w:rPr>
      </w:pPr>
      <w:r>
        <w:rPr>
          <w:szCs w:val="24"/>
        </w:rPr>
        <w:t>我是你们的师姐，法学院</w:t>
      </w:r>
      <w:r>
        <w:rPr>
          <w:szCs w:val="24"/>
        </w:rPr>
        <w:t>4+1</w:t>
      </w:r>
      <w:r>
        <w:rPr>
          <w:szCs w:val="24"/>
        </w:rPr>
        <w:t>的郝宜家。也是今年的毕业生之一。有可能我的经历并不能给大家太多的经验。但是个人却觉得我的大学五年非常丰富多彩，值得与大家分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szCs w:val="24"/>
        </w:rPr>
      </w:pPr>
      <w:r>
        <w:rPr>
          <w:szCs w:val="24"/>
        </w:rPr>
        <w:t>从整体上来看，我在大学的这几年，学习优秀，年年奖学金；活动积极参加，是优秀社团负责人；甚至参加国外活动，两次去德国交流。但是，对于大部分法学院的同学来说，我的奖学金仅限于德语专业，没什么可参考的；我的社团活动，大多数限于个人爱好：乒乓球、国标舞，对于学生会等的工作人员也没什么经验价值；求职经历什么的更无话，毕竟，从入学开始，我们德语系的同学们就已经知道自己会保送本校研究生。所以我就避开考研等大家关注的话题，就拿对自己影响最大的几件事分享，希望大家可以看着不无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szCs w:val="24"/>
        </w:rPr>
      </w:pPr>
      <w:r>
        <w:rPr>
          <w:szCs w:val="24"/>
        </w:rPr>
        <w:t>第一件事便是我的社团工作。我在</w:t>
      </w:r>
      <w:r>
        <w:rPr>
          <w:szCs w:val="24"/>
        </w:rPr>
        <w:t>2009</w:t>
      </w:r>
      <w:r>
        <w:rPr>
          <w:szCs w:val="24"/>
        </w:rPr>
        <w:t>年同时担任了乒乓球协会会长和国标舞协会副会长等几个社团职务，这一学年的工作对我影响极大。可以说，靠着前几届师兄师姐微薄的经验，办两个昌平高校乒乓球爱好者都参加的大活动耗费了不小的心神。从乒乓球协会的活动中，我了解了怎么和上级打交道，怎么做外联工作，怎么用最少的钱做到最大的效果，最重要的事情，就是收获了大学的爱情！这个事情就不能赘述了，毕竟个人有个人的缘分。而在国标舞协会中，我实现了我的表演理想，参加了不少迎新、毕业晚会，自己的舞蹈也有了较大的进步，当然对于女孩子而言，拉丁舞耗费精力，但是重要的是能达到减肥效果，非常值得一试，</w:t>
      </w:r>
      <w:r>
        <w:rPr>
          <w:szCs w:val="24"/>
        </w:rPr>
        <w:t>09</w:t>
      </w:r>
      <w:r>
        <w:rPr>
          <w:szCs w:val="24"/>
        </w:rPr>
        <w:t>年一年的舞蹈训练就让我掉了</w:t>
      </w:r>
      <w:r>
        <w:rPr>
          <w:szCs w:val="24"/>
        </w:rPr>
        <w:t>10</w:t>
      </w:r>
      <w:r>
        <w:rPr>
          <w:szCs w:val="24"/>
        </w:rPr>
        <w:t>斤啊！这个经验非常值得跟大家分享。社团工作中，我没有参加学生会或者青协等令人瞩目的社团，但却是实实在在能够带给我快乐的地方，每一个活动，每一次训练我都会非常愉快的参加。不得不承认，学生会等大型的社团可以给大家带来不少小社团所不能带来的益处，可是我还是希望大家不要太累，多参加自己喜欢的活动，尤其是多运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szCs w:val="24"/>
        </w:rPr>
      </w:pPr>
      <w:r>
        <w:rPr>
          <w:szCs w:val="24"/>
        </w:rPr>
        <w:t>第二件事，就是去德国交流。学习德语其实是一件挺痛苦的事情，尤其是最开始几个月，没有学习到一定程度，连一个正确的句子都说不出。过了专四专八也感觉不到轻松，跟本土人交流还是有很大问题。去德国交流走的是学校的项目，选择了五名同学参加一个学期的德国大学学习，学习的是法学，城市是科隆。不得不说德国大使馆办签证时审核材料比较严格，中间也出现了波折，但是至少结果还是好的，想去德国的同学引己为戒啊。去了德国才真正体会了什么是“资本主义”——非常好的生活环境，但是却是非常差的饮食，那是极度的想念政法食堂啊！我们在德国修习了德国民法总论和债法等课程，收获很大。我非常推荐大家去学习一下德国的案例分析方法，逻辑性和对法条的熟悉性都有很大的进步。也许我们从来没有意识到，一个小小的买卖合同案例有可能涉及到十多条法条。德国的考试就要求学生把用到的法条按照逻辑顺序列出，并且进行分析。再找到争论点进行论述，发表自己的观点。可以说德国正规的法学考试都是案例分析，一个案例可以进行长篇论述，是对大家法条熟悉程度和逻辑能力的考验。经过了一个学期的训练，我们的考试成绩也不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szCs w:val="24"/>
        </w:rPr>
      </w:pPr>
      <w:r>
        <w:rPr>
          <w:szCs w:val="24"/>
        </w:rPr>
        <w:t>德国的人文环境和大学氛围是非常好的。德国法学学生要学习至少四年的法学课程，有几门是必修课，各州规定不同，但是要想毕业，各州的大学生都必须要参加德国的国家大考，相当于我们的司法考试，过了才能毕业。德国的国家大考很难，每年通过率也不高，还分了严格的等级，等级高的人可以直接被好的单位聘用比如法院检察院，等级不算高的毕业生只能做律师等职业。要继续进行学术研究做教授的，则还要过第二次第三次国家大考，德国的法学学术水平高也可见一斑了。当然了，咱们想要去德国留学的同学们可以不用参加国家考试，只需要去读</w:t>
      </w:r>
      <w:r>
        <w:rPr>
          <w:szCs w:val="24"/>
        </w:rPr>
        <w:t>LLM</w:t>
      </w:r>
      <w:r>
        <w:rPr>
          <w:szCs w:val="24"/>
        </w:rPr>
        <w:t>就好，毕竟是专门针对外国学生。读了</w:t>
      </w:r>
      <w:r>
        <w:rPr>
          <w:szCs w:val="24"/>
        </w:rPr>
        <w:t>LLM</w:t>
      </w:r>
      <w:r>
        <w:rPr>
          <w:szCs w:val="24"/>
        </w:rPr>
        <w:t>还可以在德国读博士，继续深造。可以说，德国几个非常优秀的大学的教授很喜欢中国的学生，他们一致认为中国的学生努力刻苦，学术水平非常高，在德国读博深造的法学人才很多，一大部分都是中国政法的优秀研究生。如果跟去英、美、香港留学相比的话，去德国留学是一个“实惠”的选择。德国的</w:t>
      </w:r>
      <w:r>
        <w:rPr>
          <w:szCs w:val="24"/>
        </w:rPr>
        <w:t>LLM</w:t>
      </w:r>
      <w:r>
        <w:rPr>
          <w:szCs w:val="24"/>
        </w:rPr>
        <w:t>不收高额学费，甚至可以说，包括学费、生活费，一年</w:t>
      </w:r>
      <w:r>
        <w:rPr>
          <w:szCs w:val="24"/>
        </w:rPr>
        <w:t>LLM</w:t>
      </w:r>
      <w:r>
        <w:rPr>
          <w:szCs w:val="24"/>
        </w:rPr>
        <w:t>只需要不到</w:t>
      </w:r>
      <w:r>
        <w:rPr>
          <w:szCs w:val="24"/>
        </w:rPr>
        <w:t>8</w:t>
      </w:r>
      <w:r>
        <w:rPr>
          <w:szCs w:val="24"/>
        </w:rPr>
        <w:t>万人民币。若是去慕尼黑这样的发达城市的话，也不会超过</w:t>
      </w:r>
      <w:r>
        <w:rPr>
          <w:szCs w:val="24"/>
        </w:rPr>
        <w:t>8</w:t>
      </w:r>
      <w:r>
        <w:rPr>
          <w:szCs w:val="24"/>
        </w:rPr>
        <w:t>万元太多。去德国留学的奖学金也非常丰富，咱们的留学基金委员会、德国的</w:t>
      </w:r>
      <w:r>
        <w:rPr>
          <w:szCs w:val="24"/>
        </w:rPr>
        <w:t>DAAD</w:t>
      </w:r>
      <w:r>
        <w:rPr>
          <w:szCs w:val="24"/>
        </w:rPr>
        <w:t>组织都会为优秀的学生提供奖学金。大部分时候，只要拿到了德国教授收博士生的认可（</w:t>
      </w:r>
      <w:r>
        <w:rPr>
          <w:szCs w:val="24"/>
          <w:lang w:val="en-US"/>
        </w:rPr>
        <w:t>Bescheinigung</w:t>
      </w:r>
      <w:r>
        <w:rPr>
          <w:szCs w:val="24"/>
        </w:rPr>
        <w:t>），就可以申请，成功率很高哦</w:t>
      </w:r>
      <w:r>
        <w:rPr>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pPr>
      <w:r>
        <w:rPr>
          <w:szCs w:val="24"/>
        </w:rPr>
        <w:t>同学们在毕业年可能会雄心勃勃，可能会迷茫不知，可能会经过挫折。无论怎样，一定不要放弃！不要因为考研或者公务员等考试的挫折就放弃其他工作或者出国的机会。预祝大家学业有成，事业有成！</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Calibri"/>
      <w:color w:val="auto"/>
      <w:kern w:val="2"/>
      <w:sz w:val="24"/>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58:00Z</dcterms:created>
  <dc:creator>Yijia</dc:creator>
  <dc:description/>
  <dc:language>en-US</dc:language>
  <cp:lastModifiedBy/>
  <dcterms:modified xsi:type="dcterms:W3CDTF">2013-06-20T09:16:05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