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科生毕业论文答辩评分表（案例分析类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姓名：</w:t>
      </w:r>
      <w:r>
        <w:rPr>
          <w:rFonts w:ascii="宋体;SimSun" w:hAnsi="宋体;SimSun" w:cs="宋体;SimSun"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号：</w:t>
      </w:r>
      <w:r>
        <w:rPr>
          <w:rFonts w:ascii="宋体;SimSun" w:hAnsi="宋体;SimSun" w:cs="宋体;SimSun"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35"/>
        <w:gridCol w:w="2126"/>
        <w:gridCol w:w="1365"/>
        <w:gridCol w:w="4317"/>
        <w:gridCol w:w="711"/>
        <w:gridCol w:w="444"/>
      </w:tblGrid>
      <w:tr>
        <w:trPr>
          <w:trHeight w:val="6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要素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标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档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打分</w:t>
            </w:r>
          </w:p>
        </w:tc>
      </w:tr>
      <w:tr>
        <w:trPr>
          <w:trHeight w:val="28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大小合适，所选案例恰当，题目专业相关性高，现实意义和理论意义大，而且涉及学术前沿问题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大小比较合适，所选案例比较恰当，题目专业相关性较高，现实意义和理论意义较大，而且涉及具有学术价值的问题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稍大或者稍小，所选案例一般，题目专业相关性一般，现实意义和理论意义一般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较大或者较小，所选案例极不恰当，题目不具有专业相关性，没有现实意义和理论意义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2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水平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严谨，层次分明，论述清晰，语言流畅，表达准确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合理，符合逻辑，语言通顺，表达准确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合理，语言表达符合基本文法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不甚合理，文字语言表达不清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2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例内容</w:t>
            </w:r>
            <w:r>
              <w:rPr>
                <w:sz w:val="18"/>
                <w:szCs w:val="18"/>
              </w:rPr>
              <w:t>(3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涵盖本规范所列论文正文基本结构的所有内容，案例阐述准确、简洁，对相关问题和观点的总结全面、准确，论证充分并富于逻辑性，观点明确、合理，达到了选题目的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3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涵盖本规范所列论文正文基本结构的主体内容，案例阐述比较准确、简洁，对相关问题和观点的总结比较全面、准确，论证比较充分并且比较富于逻辑性，观点比较明确、合理，在很大程度上达到了选题目的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6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致涵盖本规范所列论文正文基本结构的主体内容，案例阐述一般，对相关问题和观点有所总结，论证方法和过程一般，具有一定的观点，在一定程度上达到了选题目的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少涵盖或者缺乏本规范所列论文正文基本结构的主体内容，案例阐述混乱，对相关问题和观点缺乏总结，论证混乱，没有明确的观点，未达到选题目的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8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充分、翔实，注释文献和参考文献具有适合性、准确性、专业性和权威性，原始文献使用比例高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比较充分、翔实，注释文献和参考文献比较具有适合性、准确性、专业性和权威性，原始文献使用比例比较高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比较少 ，注释文献和参考文献在适合性、准确性、专业性和权威性上一般，原始文献使用比例比较低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极少或者没有，注释文献和参考文献不具有适合性、准确性、专业性和权威性，原始文献使用比例极低或者没有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2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性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整体结构完整，题目、摘要、关键词、目录、注释、参考文献等各方面符合标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整体结构完整，但是题目、摘要、关键词、目录、注释、参考文献等的个别地方不符合标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9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整体结构不完整，题目、摘要、关键词、目录、注释、参考文献等使用混乱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3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</w:t>
            </w:r>
            <w:r>
              <w:rPr>
                <w:sz w:val="18"/>
                <w:szCs w:val="18"/>
              </w:rPr>
              <w:t>(3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内容，能正确解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的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论述相关问题时，能做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维敏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达流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明扼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3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内容，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的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论述相关问题时，基本能做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维敏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达流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6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致了解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的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论述相关问题时，表达一般，能大致阐明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了解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少或者根本不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的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论述相关问题时，思维混乱、表达不清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8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签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评分标准换算为等级制：优，</w:t>
      </w:r>
      <w:r>
        <w:rPr>
          <w:rFonts w:cs="宋体;SimSun" w:ascii="宋体;SimSun" w:hAnsi="宋体;SimSun"/>
          <w:sz w:val="18"/>
          <w:szCs w:val="18"/>
        </w:rPr>
        <w:t>85-100</w:t>
      </w:r>
      <w:r>
        <w:rPr>
          <w:rFonts w:ascii="宋体;SimSun" w:hAnsi="宋体;SimSun" w:cs="宋体;SimSun"/>
          <w:sz w:val="18"/>
          <w:szCs w:val="18"/>
        </w:rPr>
        <w:t>；良，</w:t>
      </w:r>
      <w:r>
        <w:rPr>
          <w:rFonts w:cs="宋体;SimSun" w:ascii="宋体;SimSun" w:hAnsi="宋体;SimSun"/>
          <w:sz w:val="18"/>
          <w:szCs w:val="18"/>
        </w:rPr>
        <w:t>80-84</w:t>
      </w:r>
      <w:r>
        <w:rPr>
          <w:rFonts w:ascii="宋体;SimSun" w:hAnsi="宋体;SimSun" w:cs="宋体;SimSun"/>
          <w:sz w:val="18"/>
          <w:szCs w:val="18"/>
        </w:rPr>
        <w:t>分；中，</w:t>
      </w:r>
      <w:r>
        <w:rPr>
          <w:rFonts w:cs="宋体;SimSun" w:ascii="宋体;SimSun" w:hAnsi="宋体;SimSun"/>
          <w:sz w:val="18"/>
          <w:szCs w:val="18"/>
        </w:rPr>
        <w:t>70-79</w:t>
      </w:r>
      <w:r>
        <w:rPr>
          <w:rFonts w:ascii="宋体;SimSun" w:hAnsi="宋体;SimSun" w:cs="宋体;SimSun"/>
          <w:sz w:val="18"/>
          <w:szCs w:val="18"/>
        </w:rPr>
        <w:t>分；及格，</w:t>
      </w:r>
      <w:r>
        <w:rPr>
          <w:rFonts w:cs="宋体;SimSun" w:ascii="宋体;SimSun" w:hAnsi="宋体;SimSun"/>
          <w:sz w:val="18"/>
          <w:szCs w:val="18"/>
        </w:rPr>
        <w:t>60-69</w:t>
      </w:r>
      <w:r>
        <w:rPr>
          <w:rFonts w:ascii="宋体;SimSun" w:hAnsi="宋体;SimSun" w:cs="宋体;SimSun"/>
          <w:sz w:val="18"/>
          <w:szCs w:val="18"/>
        </w:rPr>
        <w:t>分；不及格，</w:t>
      </w:r>
      <w:r>
        <w:rPr>
          <w:rFonts w:cs="宋体;SimSun" w:ascii="宋体;SimSun" w:hAnsi="宋体;SimSun"/>
          <w:sz w:val="18"/>
          <w:szCs w:val="18"/>
        </w:rPr>
        <w:t>0-59</w:t>
      </w:r>
      <w:r>
        <w:rPr>
          <w:rFonts w:ascii="宋体;SimSun" w:hAnsi="宋体;SimSun" w:cs="宋体;SimSun"/>
          <w:sz w:val="18"/>
          <w:szCs w:val="18"/>
        </w:rPr>
        <w:t>分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任何一项“评价指标”得“</w:t>
      </w:r>
      <w:r>
        <w:rPr>
          <w:rFonts w:cs="宋体;SimSun" w:ascii="宋体;SimSun" w:hAnsi="宋体;SimSun"/>
          <w:sz w:val="18"/>
          <w:szCs w:val="18"/>
        </w:rPr>
        <w:t>0”</w:t>
      </w:r>
      <w:r>
        <w:rPr>
          <w:rFonts w:ascii="宋体;SimSun" w:hAnsi="宋体;SimSun" w:cs="宋体;SimSun"/>
          <w:sz w:val="18"/>
          <w:szCs w:val="18"/>
        </w:rPr>
        <w:t>分的，论文均为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/>
  <dc:description/>
  <cp:keywords/>
  <dc:language>en-US</dc:language>
  <cp:lastModifiedBy>ww</cp:lastModifiedBy>
  <dcterms:modified xsi:type="dcterms:W3CDTF">2010-01-20T01:09:00Z</dcterms:modified>
  <cp:revision>16</cp:revision>
  <dc:subject/>
  <dc:title/>
</cp:coreProperties>
</file>