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color w:val="333333"/>
          <w:sz w:val="21"/>
          <w:szCs w:val="21"/>
        </w:rPr>
      </w:pPr>
      <w:r>
        <w:rPr>
          <w:rStyle w:val="StrongEmphasis"/>
          <w:color w:val="333333"/>
          <w:sz w:val="21"/>
          <w:szCs w:val="21"/>
        </w:rPr>
        <w:t>2013</w:t>
      </w:r>
      <w:r>
        <w:rPr>
          <w:rStyle w:val="StrongEmphasis"/>
          <w:color w:val="333333"/>
          <w:sz w:val="21"/>
          <w:szCs w:val="21"/>
        </w:rPr>
        <w:t>年国家</w:t>
      </w:r>
      <w:hyperlink r:id="rId2" w:tgtFrame="_blank">
        <w:r>
          <w:rPr>
            <w:rStyle w:val="InternetLink"/>
            <w:b/>
            <w:bCs/>
            <w:color w:val="333333"/>
            <w:sz w:val="21"/>
            <w:szCs w:val="21"/>
            <w:u w:val="none"/>
          </w:rPr>
          <w:t>司法考试</w:t>
        </w:r>
      </w:hyperlink>
      <w:r>
        <w:rPr>
          <w:rStyle w:val="StrongEmphasis"/>
          <w:color w:val="333333"/>
          <w:sz w:val="21"/>
          <w:szCs w:val="21"/>
        </w:rPr>
        <w:t>《试卷一》真题</w:t>
      </w:r>
    </w:p>
    <w:p>
      <w:pPr>
        <w:pStyle w:val="Style15"/>
        <w:shd w:fill="FFFFFF" w:val="clear"/>
        <w:spacing w:lineRule="atLeast" w:line="375"/>
        <w:rPr>
          <w:color w:val="333333"/>
          <w:sz w:val="21"/>
          <w:szCs w:val="21"/>
        </w:rPr>
      </w:pPr>
      <w:r>
        <w:rPr>
          <w:color w:val="333333"/>
          <w:sz w:val="21"/>
          <w:szCs w:val="21"/>
        </w:rPr>
        <w:t>　　提示：本试卷为选择题，由计算机阅读。请将所选答案填涂在答题卡上，勿在卷面上直接作答。</w:t>
      </w:r>
    </w:p>
    <w:p>
      <w:pPr>
        <w:pStyle w:val="Style15"/>
        <w:shd w:fill="FFFFFF" w:val="clear"/>
        <w:spacing w:lineRule="atLeast" w:line="375"/>
        <w:rPr>
          <w:color w:val="333333"/>
          <w:sz w:val="21"/>
          <w:szCs w:val="21"/>
        </w:rPr>
      </w:pPr>
      <w:r>
        <w:rPr>
          <w:rStyle w:val="StrongEmphasis"/>
          <w:color w:val="333333"/>
          <w:sz w:val="21"/>
          <w:szCs w:val="21"/>
        </w:rPr>
        <w:t>　　一、单项选择题。每题所设选项中只有一个正确答案，多选、错选或不选均不得分。本部分含</w:t>
      </w:r>
      <w:r>
        <w:rPr>
          <w:rStyle w:val="StrongEmphasis"/>
          <w:color w:val="333333"/>
          <w:sz w:val="21"/>
          <w:szCs w:val="21"/>
        </w:rPr>
        <w:t>1—50</w:t>
      </w:r>
      <w:r>
        <w:rPr>
          <w:rStyle w:val="StrongEmphasis"/>
          <w:color w:val="333333"/>
          <w:sz w:val="21"/>
          <w:szCs w:val="21"/>
        </w:rPr>
        <w:t>题，每题</w:t>
      </w:r>
      <w:r>
        <w:rPr>
          <w:rStyle w:val="StrongEmphasis"/>
          <w:color w:val="333333"/>
          <w:sz w:val="21"/>
          <w:szCs w:val="21"/>
        </w:rPr>
        <w:t>1</w:t>
      </w:r>
      <w:r>
        <w:rPr>
          <w:rStyle w:val="StrongEmphasis"/>
          <w:color w:val="333333"/>
          <w:sz w:val="21"/>
          <w:szCs w:val="21"/>
        </w:rPr>
        <w:t>分，共</w:t>
      </w:r>
      <w:r>
        <w:rPr>
          <w:rStyle w:val="StrongEmphasis"/>
          <w:color w:val="333333"/>
          <w:sz w:val="21"/>
          <w:szCs w:val="21"/>
        </w:rPr>
        <w:t>50</w:t>
      </w:r>
      <w:r>
        <w:rPr>
          <w:rStyle w:val="StrongEmphasis"/>
          <w:color w:val="333333"/>
          <w:sz w:val="21"/>
          <w:szCs w:val="21"/>
        </w:rPr>
        <w:t>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依法治国是社会主义法治的核心内容。关于依法治国的理解，下列哪一选项是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只需建成完备的社会主义法律体系即可实现依法治国</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依法治国仅要求运用法律约束国家机关和官员的权力，而无需约束公民的权利和自由</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依法治国要求在解决社会问题时应将法律作为主要的、排他性的手段</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依法治国就是人民群众在党的领导下，依照宪法和法律的规定，通过各种途径和形式管理国家事务、经济文化事务、社会事务，保证国家各项工作都依法进行，逐步实现社会主义民主的制度化、法律化</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关于贯彻依法治国理念的基本要求，下列哪一说法是不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社会成员要知法、信法、守法、用法，这是依法治国方略实施的社会基础</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依法治国需要与我国不同发展阶段的主要实践结合起来</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实现依法治国的首要目的是运用法律手段加快解决公共卫生保障、文化教育、保障性住房等领域的现实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依法治国要求领导干部善于运用法治思维和法治方式深化改革、推动发展、化解矛盾和维护稳定</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某市实行电视问政，市领导和政府部门负责人以电视台开设的专门栏目为平台，接受公众质询，以此“治庸问责”，推动政府积极解决市民关心的问题。对此，下列哪一说法是不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社会主义法治是“治权之治”，电视问政有利于强化人民群众对官员的监督</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电视问政体现了高效便民的原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电视问政是“治庸问责”的有效法律手段</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电视问政有助于引导市民规范有序地参与国家和社会事务管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执法为民是社会主义法治的本质要求。下列哪一做法不符合执法为民的理念</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某市公安局为派出所民警制作“民警联系牌”，悬挂在社区居民楼入口处，以方便居民联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某省为及时化解社会矛盾，积极推进建立人民调解、行政调解、司法调解联动的多元化解矛盾纠纷机制</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某县政府通过中介机构以有偿方式提供政府信息</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某区法院为减少当事人的诉讼成本，推行“网上立案”、“社区开庭”等措施</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某市检察院运用电子设备双路监控，同步录音录像，监督检察官办案过程，推动理性文明执法。关于理性文明执法，下列哪一说法是不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体现了以人为本的原则和精神</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有助于树立法治的权威</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有助于实现保障</w:t>
      </w:r>
      <w:r>
        <w:rPr>
          <w:color w:val="333333"/>
          <w:sz w:val="21"/>
          <w:szCs w:val="21"/>
        </w:rPr>
        <w:t>****</w:t>
      </w:r>
      <w:r>
        <w:rPr>
          <w:color w:val="333333"/>
          <w:sz w:val="21"/>
          <w:szCs w:val="21"/>
        </w:rPr>
        <w:t>与打击犯罪的双重目标</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要求执法机关从有利于群众的实际利益出发，讲究执法方法。为此，可突破法律规则和程序的要求办案</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公平正义理念是社会主义法治的价值追求。下列哪一选项体现了公平正义理念</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某市公安局对年纳税过亿的企业家的人身安全进行重点保护</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某法官审理一起医疗纠纷案件，主动到医院咨询相关的医学知识，调查纠纷的事实情况，确保案件及时审结</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某法院审理某官员受贿案件时，考虑到其在工作上有重大贡献，给予从轻处罚</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某县李法官因家具质量问题与县城商场争执并起诉商场，法院审理后认为无质量问题，判决李法官败诉</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服务大局是社会主义法治的重要使命。下列哪一做法符合服务大局的理念</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某市规定只有本地企业生产的汽车才可申请出租车牌照</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某省工商局开展为本省旅游岛建设保驾护航的执法大检查活动</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某县环保局为避免工人失业，未关停污染企业</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某县法院拒绝受理外地居民起诉本地企业的案件</w:t>
      </w:r>
    </w:p>
    <w:p>
      <w:pPr>
        <w:pStyle w:val="Style15"/>
        <w:shd w:fill="FFFFFF" w:val="clear"/>
        <w:spacing w:lineRule="atLeast" w:line="375"/>
        <w:rPr>
          <w:color w:val="333333"/>
          <w:sz w:val="21"/>
          <w:szCs w:val="21"/>
        </w:rPr>
      </w:pPr>
      <w:r>
        <w:rPr>
          <w:color w:val="333333"/>
          <w:sz w:val="21"/>
          <w:szCs w:val="21"/>
        </w:rPr>
        <w:t>　　</w:t>
      </w:r>
      <w:r>
        <w:rPr>
          <w:color w:val="333333"/>
          <w:sz w:val="21"/>
          <w:szCs w:val="21"/>
        </w:rPr>
        <w:t>8.</w:t>
      </w:r>
      <w:r>
        <w:rPr>
          <w:color w:val="333333"/>
          <w:sz w:val="21"/>
          <w:szCs w:val="21"/>
        </w:rPr>
        <w:t>关于党对法治事业的领导，下列哪一说法是不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党的领导理念可以追溯到列宁关于无产阶级专政与社会主义法治的思想</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应将党所倡导的政治文明充分体现在对法治实践活动的领导之中</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党对法治事业的领导，集中体现在思想领导、政治领导和组织领导三个方面</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党对法治事业的组织领导，主要是指党在宏观上把握好法治发展和运行的方向，而不是通过组织建设对法治实践活动进行监督</w:t>
      </w:r>
    </w:p>
    <w:p>
      <w:pPr>
        <w:pStyle w:val="Style15"/>
        <w:shd w:fill="FFFFFF" w:val="clear"/>
        <w:spacing w:lineRule="atLeast" w:line="375"/>
        <w:rPr>
          <w:color w:val="333333"/>
          <w:sz w:val="21"/>
          <w:szCs w:val="21"/>
        </w:rPr>
      </w:pPr>
      <w:r>
        <w:rPr>
          <w:color w:val="333333"/>
          <w:sz w:val="21"/>
          <w:szCs w:val="21"/>
        </w:rPr>
        <w:t>　　</w:t>
      </w:r>
      <w:r>
        <w:rPr>
          <w:color w:val="333333"/>
          <w:sz w:val="21"/>
          <w:szCs w:val="21"/>
        </w:rPr>
        <w:t>9.</w:t>
      </w:r>
      <w:r>
        <w:rPr>
          <w:color w:val="333333"/>
          <w:sz w:val="21"/>
          <w:szCs w:val="21"/>
        </w:rPr>
        <w:t>法律谚语：“平等者之间不存在支配权。”关于这句话，下列哪一选项是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平等的社会只存在平等主体的权利，不存在义务</w:t>
      </w:r>
      <w:r>
        <w:rPr>
          <w:color w:val="333333"/>
          <w:sz w:val="21"/>
          <w:szCs w:val="21"/>
        </w:rPr>
        <w:t>;</w:t>
      </w:r>
      <w:r>
        <w:rPr>
          <w:color w:val="333333"/>
          <w:sz w:val="21"/>
          <w:szCs w:val="21"/>
        </w:rPr>
        <w:t>不平等的社会只存在不平等的义务，不存在权利</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在古代法律中，支配权仅指财产上的权利</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平等的社会不承认绝对的人身依附关系，法律禁止一个人对另一个人的奴役</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从法理上讲，平等的主体之间不存在相互的支配，他们的自由也不受法律限制</w:t>
      </w:r>
    </w:p>
    <w:p>
      <w:pPr>
        <w:pStyle w:val="Style15"/>
        <w:shd w:fill="FFFFFF" w:val="clear"/>
        <w:spacing w:lineRule="atLeast" w:line="375"/>
        <w:rPr>
          <w:color w:val="333333"/>
          <w:sz w:val="21"/>
          <w:szCs w:val="21"/>
        </w:rPr>
      </w:pPr>
      <w:r>
        <w:rPr>
          <w:color w:val="333333"/>
          <w:sz w:val="21"/>
          <w:szCs w:val="21"/>
        </w:rPr>
        <w:t>　　</w:t>
      </w:r>
      <w:r>
        <w:rPr>
          <w:color w:val="333333"/>
          <w:sz w:val="21"/>
          <w:szCs w:val="21"/>
        </w:rPr>
        <w:t>10.</w:t>
      </w:r>
      <w:r>
        <w:rPr>
          <w:color w:val="333333"/>
          <w:sz w:val="21"/>
          <w:szCs w:val="21"/>
        </w:rPr>
        <w:t>《婚姻法》第</w:t>
      </w:r>
      <w:r>
        <w:rPr>
          <w:color w:val="333333"/>
          <w:sz w:val="21"/>
          <w:szCs w:val="21"/>
        </w:rPr>
        <w:t>19</w:t>
      </w:r>
      <w:r>
        <w:rPr>
          <w:color w:val="333333"/>
          <w:sz w:val="21"/>
          <w:szCs w:val="21"/>
        </w:rPr>
        <w:t>条第</w:t>
      </w:r>
      <w:r>
        <w:rPr>
          <w:color w:val="333333"/>
          <w:sz w:val="21"/>
          <w:szCs w:val="21"/>
        </w:rPr>
        <w:t>1</w:t>
      </w:r>
      <w:r>
        <w:rPr>
          <w:color w:val="333333"/>
          <w:sz w:val="21"/>
          <w:szCs w:val="21"/>
        </w:rPr>
        <w:t>款规定：“夫妻可以约定婚姻关系存续期间所得的财产以及婚前财产归各自所有、共同所有或部分各自所有、部分共同所有。约定应当采用书面形式。没有约定或约定不明确的，适用本法第十七条、第十八条的规定。”关于该条款规定的规则</w:t>
      </w:r>
      <w:r>
        <w:rPr>
          <w:color w:val="333333"/>
          <w:sz w:val="21"/>
          <w:szCs w:val="21"/>
        </w:rPr>
        <w:t>(</w:t>
      </w:r>
      <w:r>
        <w:rPr>
          <w:color w:val="333333"/>
          <w:sz w:val="21"/>
          <w:szCs w:val="21"/>
        </w:rPr>
        <w:t>或原则</w:t>
      </w:r>
      <w:r>
        <w:rPr>
          <w:color w:val="333333"/>
          <w:sz w:val="21"/>
          <w:szCs w:val="21"/>
        </w:rPr>
        <w:t>)</w:t>
      </w:r>
      <w:r>
        <w:rPr>
          <w:color w:val="333333"/>
          <w:sz w:val="21"/>
          <w:szCs w:val="21"/>
        </w:rPr>
        <w:t>，下列哪一选项是正确的</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任意性规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法律原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准用性规则</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禁止性规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韩某与刘某婚后购买住房一套，并签订协议：“刘某应忠诚于韩某，如因其婚外情离婚，该住房归韩某所有。”后韩某以刘某与第三者的</w:t>
      </w:r>
      <w:r>
        <w:rPr>
          <w:rFonts w:cs="ˎ̥;Times New Roman" w:ascii="ˎ̥;Times New Roman" w:hAnsi="ˎ̥;Times New Roman"/>
          <w:color w:val="333333"/>
          <w:sz w:val="21"/>
          <w:szCs w:val="21"/>
        </w:rPr>
        <w:t>QQ</w:t>
      </w:r>
      <w:r>
        <w:rPr>
          <w:rFonts w:ascii="ˎ̥;Times New Roman" w:hAnsi="ˎ̥;Times New Roman" w:cs="ˎ̥;Times New Roman"/>
          <w:color w:val="333333"/>
          <w:sz w:val="21"/>
          <w:szCs w:val="21"/>
        </w:rPr>
        <w:t>聊天记录为证据，诉其违反忠诚协议。法官认为，该协议系双方自愿签订，不违反法律禁止性规定，故合法有效。经调解，两人离婚，住房归韩某。关于此案，下列哪一说法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该协议仅具有道德上的约束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当事人的意思表示不能仅被看作是一种内心活动，而应首先被视为可能在法律上产生后果的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法律禁止的行为或不禁止的行为，均可导致法律关系的产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法官对协议的解释符合“法伦理性的原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赵某与陈女订婚，付其</w:t>
      </w:r>
      <w:r>
        <w:rPr>
          <w:rFonts w:cs="ˎ̥;Times New Roman" w:ascii="ˎ̥;Times New Roman" w:hAnsi="ˎ̥;Times New Roman"/>
          <w:color w:val="333333"/>
          <w:sz w:val="21"/>
          <w:szCs w:val="21"/>
        </w:rPr>
        <w:t>5000</w:t>
      </w:r>
      <w:r>
        <w:rPr>
          <w:rFonts w:ascii="ˎ̥;Times New Roman" w:hAnsi="ˎ̥;Times New Roman" w:cs="ˎ̥;Times New Roman"/>
          <w:color w:val="333333"/>
          <w:sz w:val="21"/>
          <w:szCs w:val="21"/>
        </w:rPr>
        <w:t>元彩礼，赵母另付其</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元“见面礼”。双方后因性格不合解除婚约，赵某诉请陈女返还该</w:t>
      </w:r>
      <w:r>
        <w:rPr>
          <w:rFonts w:cs="ˎ̥;Times New Roman" w:ascii="ˎ̥;Times New Roman" w:hAnsi="ˎ̥;Times New Roman"/>
          <w:color w:val="333333"/>
          <w:sz w:val="21"/>
          <w:szCs w:val="21"/>
        </w:rPr>
        <w:t>6000</w:t>
      </w:r>
      <w:r>
        <w:rPr>
          <w:rFonts w:ascii="ˎ̥;Times New Roman" w:hAnsi="ˎ̥;Times New Roman" w:cs="ˎ̥;Times New Roman"/>
          <w:color w:val="333333"/>
          <w:sz w:val="21"/>
          <w:szCs w:val="21"/>
        </w:rPr>
        <w:t>元费用。法官根据《婚姻法》和最高法院《关于适用</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婚姻法</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若干问题的解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相关规定，认定该现金属彩礼范畴，按照习俗要求返还不违反法律规定，遂判决陈女返还。对此，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官所提及的“习俗”在我国可作为法的正式渊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本案中，法官主要运用了归纳推理技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从法理上看，该判决不符合《婚姻法》第</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条“夫妻可以约定婚姻关系存续期间所得的财产”之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婚姻法》和《关于适用</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婚姻法</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若干问题的解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均属于规范性法律文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李某在某餐馆就餐时，被邻桌互殴的陌生人误伤。李某认为，依据《消费者权益保护法》第</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条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款中“消费者在购买、使用商品和接受服务时享有人身、财产安全不受损害的权利”的规定，餐馆应负赔偿责任，据此起诉。法官结合该法第</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条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款中“消费者有权要求经营者提供的商品和服务，符合保障人身、财产安全的要求”的规定来解释第</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条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款，认为餐馆对商品和服务之外的因素导致伤害不应承担责任，遂判决李某败诉。对此，下列哪一说法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李某的解释为非正式解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李某运用的是文义解释方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法官运用的是体系解释方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就不同解释方法之间的优先性而言，存在固定的位阶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2012</w:t>
      </w:r>
      <w:r>
        <w:rPr>
          <w:rFonts w:ascii="ˎ̥;Times New Roman" w:hAnsi="ˎ̥;Times New Roman" w:cs="ˎ̥;Times New Roman"/>
          <w:color w:val="333333"/>
          <w:sz w:val="21"/>
          <w:szCs w:val="21"/>
        </w:rPr>
        <w:t>年，潘桂花、李大响老夫妇处置房产时，发现房产证产权人由潘桂花变成其子李能。原来，早在七年前李能就利用其母不识字骗其母签订合同，将房屋作价过户到自己名下。二老怒将李能诉至法院。法院查明，潘桂花因精神障碍，被鉴定为限制民事行为能力人。据此，法院认定该合同无效。对此，下列哪一说法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李能的行为违反了物权的取得应当遵守法律、尊重公德、不损害他人合法权益的法律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从法理上看，法院主要根据“法律家长主义”原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法律对于当事人“不真实反映其意志的危险选择”应进行限制，使之免于自我伤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李能的意志行为进行判断，从而否定了他的做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潘桂花被鉴定为限制民事行为能力人是对法律关系主体构成资格的一种认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从诉讼“争点”理论看，本案争执的焦点不在李能是否利用其母不识字骗其母签订合同，而在于合同转让的效力如何认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范某参加单位委托某拓展训练中心组织的拔河赛时，由于比赛用绳断裂导致范某骨折致残。范某起诉该中心，认为事故主要是该中心未尽到注意义务引起，要求赔偿</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万余元。法院认定，拔河人数过多导致事故的发生，范某本人也有过错，判决该中心按</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的比例承担责任，赔偿</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万元。关于该案，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范某对案件仅做了事实描述，未进行法律判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拔河人数过多导致了事故的发生”这一语句所表达的是一种裁判事实，可作为演绎推理的大前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该中心按</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的比例承担责任，赔偿</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万元”是从逻辑前提中推导而来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法院主要根据法律责任的效益原则作出判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关于西周法制的表述，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周初统治者为修补以往神权政治学说的缺陷，提出了“德主刑辅，明德慎罚”的政治法律主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汉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陈宠传》称西周时期的礼刑关系为“礼之所去，刑之所取，失礼则入刑，相为表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西周的借贷契约称为“书约”，法律规定重要的借贷行为都须订立书面契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西周时期在宗法制度下已形成子女平均继承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清末修律时，修订法律大臣俞廉三在“奏进民律前三编草案折”中表示：“此次编辑之旨，约分四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注重世界最普通之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原本后出最精确之法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求最适于中国民情之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期于改进上最有利益之法则。”关于清末修订民律的基本思路，下列哪一表述是最合适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西学为体、中学为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中学为体、西学为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坚持德治、排斥法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抛弃传统、尽采西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名例律”作为中国古代律典的“总则”篇，经历了发展、变化的过程。下列哪一表述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经》六篇中有“具法”篇，置于末尾，为关于定罪量刑中从轻从重法律原则的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晋律》共</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篇，在刑名律后增加了法例律，丰富了刑法总则的内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北齐律》共</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篇，将刑名与法例律合并为名例律一篇，充实了刑法总则，并对其进行逐条逐句的疏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大清律例》的结构、体例、篇目与《大明律》基本相同，名例律置首，后为吏律、户律、礼律、兵律、刑律、工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中国历史上曾进行多次法制变革以适应社会的发展。关于这些法制变革的表述，下列哪一选项是错误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秦国商鞅实施变法改革，全面贯彻法家“明法重刑”的主张，加大量刑幅度，对轻罪也施以重刑，以实现富国强兵目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西汉文帝为齐太仓令之女缇萦请求将自己没官为奴、替父赎罪的行为所动，下令废除肉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唐代废除了宫刑制度，创设了鞭刑和杖刑，以宽减刑罚，缓解社会矛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大清新刑律》抛弃了旧律诸法合体的编纂形式，采用了罪刑法定原则，规定刑罚分为主刑、从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公平正义是社会主义法治的价值追求。关于我国宪法与公平正义的关系，下列哪一选项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树立与强化宪法权威，必然要求坚定地守持和维护公平正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法律面前人人平等原则是公平正义在宪法中的重要体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宪法对妇女、老人、儿童等特殊主体权利的特别保护是实现公平正义的需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禁止一切差别是宪法和公平正义的要求</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21.</w:t>
      </w:r>
      <w:r>
        <w:rPr>
          <w:rFonts w:ascii="ˎ̥;Times New Roman" w:hAnsi="ˎ̥;Times New Roman" w:cs="ˎ̥;Times New Roman"/>
          <w:color w:val="333333"/>
          <w:sz w:val="21"/>
          <w:szCs w:val="21"/>
        </w:rPr>
        <w:t>根据《宪法》的规定，关于宪法文本的内容，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宪法》明确规定了宪法与国际条约的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宪法》明确规定了宪法的制定、修改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作为《宪法》的《附则》，《宪法修正案》是我国宪法的组成部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宪法》规定了居民委员会、村民委员会的性质和产生，两者同基层政权的相互关系由法律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关于宪法规范，下列哪一说法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具有最高法律效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我国的表现形式主要有宪法典、宪法性法律、宪法惯例和宪法判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是国家制定或认可的、宪法主体参与国家和社会生活最基本社会关系的行为规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权利性规范与义务性规范相互结合为一体，是我国宪法规范的鲜明特色</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近代意义宪法产生以来，文化制度便是宪法的内容。关于两者的关系，下列哪一选项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787</w:t>
      </w:r>
      <w:r>
        <w:rPr>
          <w:rFonts w:ascii="ˎ̥;Times New Roman" w:hAnsi="ˎ̥;Times New Roman" w:cs="ˎ̥;Times New Roman"/>
          <w:color w:val="333333"/>
          <w:sz w:val="21"/>
          <w:szCs w:val="21"/>
        </w:rPr>
        <w:t>年美国宪法规定了公民广泛的文化权利和国家的文化政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1919</w:t>
      </w:r>
      <w:r>
        <w:rPr>
          <w:rFonts w:ascii="ˎ̥;Times New Roman" w:hAnsi="ˎ̥;Times New Roman" w:cs="ˎ̥;Times New Roman"/>
          <w:color w:val="333333"/>
          <w:sz w:val="21"/>
          <w:szCs w:val="21"/>
        </w:rPr>
        <w:t>年德国魏玛宪法规定了公民的文化权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我国现行宪法对文化制度的原则、内容等做了比较全面的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公民的文化教育权、国家机关的文化教育管理职权和文化政策，是宪法文化制度的主要内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根据《宪法》的规定，关于国家结构形式，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从中央与地方的关系上看，我国有民族区域自治和特别行政区两种地方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县、市、市辖区部分行政区域界线的变更由省、自治区、直辖市政府审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经济特区是我国一种新的地方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行政区划纠纷或争议的解决是行政区划制度内容的组成部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关于《宪法》对人身自由的规定，下列哪一选项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禁止用任何方法对公民进行侮辱、诽谤和诬告陷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生命权是《宪法》明确规定的公民基本权利，属于广义的人身自由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禁止非法搜查公民身体</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禁止非法搜查或非法侵入公民住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根据《宪法》规定，关于全国人大的专门委员会，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各专门委员会在其职权范围内所作决议，具有全国人大及其常委会所作决定的效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各专门委员会的主任委员、副主任委员由全国人大及其常委会任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关于特定问题的调查委员会的任期与全国人大及其常委会的任期相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全国人大及其常委会领导专门委员会的工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某品牌白酒市场份额较大且知名度较高，因销量急剧下滑，生产商召集经销商开会，令其不得低于限价进行销售，对违反者将扣除保证金、减少销售配额直至取消销售资格。关于该行为的性质，下列哪一判断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维护品牌形象的正当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滥用市场支配地位的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价格同盟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纵向垄断协议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红星超市发现其经营的“荷叶牌”速冻水饺不符合食品安全标准，拟采取的下列哪一措施是错误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立即停止经营该品牌水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通知该品牌水饺生产商和消费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召回已销售的该品牌水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记录停止经营和通知情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根据现行银行贷款制度，关于商业银行贷款，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商业银行与借款人订立贷款合同，可采取口头、书面或其他形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借款合同到期未偿还，经展期后到期仍未偿还的贷款，为呆账贷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政府部门强令商业银行向市政建设项目发放贷款的，商业银行有权拒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商业银行对关系人提出的贷款申请，无论是信用贷款还是担保贷款，均应予拒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某建设项目在市中心依法使用临时用地，并修建了临时建筑物，超过批准期限后仍未拆除。对此，下列哪一机关有权责令限期拆除</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市环保行政主管部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市土地行政主管部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市城乡规划行政主管部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 31.</w:t>
      </w:r>
      <w:r>
        <w:rPr>
          <w:rFonts w:ascii="ˎ̥;Times New Roman" w:hAnsi="ˎ̥;Times New Roman" w:cs="ˎ̥;Times New Roman"/>
          <w:color w:val="333333"/>
          <w:sz w:val="21"/>
          <w:szCs w:val="21"/>
        </w:rPr>
        <w:t>某央企位于某省的一家工厂，因严重污染环境，被责令限期治理。该厂逾期仍未完成治理任务，被责令停业。关于对该厂污染治理的行政处理的权限，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由所在市环保主管部门责令限期治理，省政府责令停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由省政府责令限期治理，国务院责令停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由省政府责令限期治理，省政府责令停业并报国务院批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由国家环保主管部门责令限期治理，国务院责令停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甲乙两国均为《维也纳领事关系公约》缔约国，阮某为甲国派驻乙国的领事官员。关于阮某的领事特权与豁免，下列哪一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犯有严重罪行，乙国可将其羁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不受乙国的司法和行政管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乙国免除作证义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乙国免除缴纳遗产税的义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甲国某航空公司国际航班在乙国领空被乙国某公民劫持，后乙国将该公民控制，并拒绝了甲国的引渡请求。两国均为</w:t>
      </w:r>
      <w:r>
        <w:rPr>
          <w:rFonts w:cs="ˎ̥;Times New Roman" w:ascii="ˎ̥;Times New Roman" w:hAnsi="ˎ̥;Times New Roman"/>
          <w:color w:val="333333"/>
          <w:sz w:val="21"/>
          <w:szCs w:val="21"/>
        </w:rPr>
        <w:t>1971</w:t>
      </w:r>
      <w:r>
        <w:rPr>
          <w:rFonts w:ascii="ˎ̥;Times New Roman" w:hAnsi="ˎ̥;Times New Roman" w:cs="ˎ̥;Times New Roman"/>
          <w:color w:val="333333"/>
          <w:sz w:val="21"/>
          <w:szCs w:val="21"/>
        </w:rPr>
        <w:t>年《关于制止危害民用航空安全的非法行为的公约》等三个国际民航安全公约缔约国。对此，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劫持未发生在甲国领空，甲国对此没有管辖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乙国有义务将其引渡到甲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乙国可不引渡，但应由本国进行刑事审判</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本案属国际犯罪，国际刑事法院可对其行使管辖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关于联合国国际法院的表述，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联合国常任理事国对国际法院法官的选举不具有否决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国际法院法官对涉及其国籍国的案件，不适用回避制度，即使其就任法官前曾参与该案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国际法院判决对案件当事国具有法律拘束力，构成国际法的渊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国际法院作出的咨询意见具有法律拘束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中国甲公司与德国乙公司进行一项商事交易，约定适用英国法律。后双方发生争议，甲公司在中国法院提起诉讼。关于该案的法律适用问题，下列哪一选项是错误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案件涉及食品安全问题，该问题应适用中国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案件涉及外汇管制问题，该问题应适用中国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应直接适用的法律限于民事性质的实体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法院在确定应当直接适用的中国法律时，无需再通过冲突规范的指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根据《涉外民事关系法律适用法》和司法解释，关于外国法律的查明问题，下列哪一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行政机关无查明外国法律的义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查明过程中，法院应当听取各方当事人对应当适用的外国法律的内容及其理解与适用的意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无法通过中外法律专家提供的方式获得外国法律的，法院应认定为不能查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不能查明的，应视为相关当事人的诉讼请求无法律依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张某居住在深圳，</w:t>
      </w:r>
      <w:r>
        <w:rPr>
          <w:rFonts w:cs="ˎ̥;Times New Roman" w:ascii="ˎ̥;Times New Roman" w:hAnsi="ˎ̥;Times New Roman"/>
          <w:color w:val="333333"/>
          <w:sz w:val="21"/>
          <w:szCs w:val="21"/>
        </w:rPr>
        <w:t>200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被深圳某公司劳务派遣到马来西亚工作，</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回深圳，转而受雇于香港某公司，其间每周一到周五在香港上班，周五晚上回深圳与家人团聚。</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张某离职到北京治病，</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回深圳，现居该地。依《涉外民事关系法律适用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不考虑该法生效日期的因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司法解释，关于张某经常居所地的认定，下列哪一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在马来西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在香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在北京</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2008</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至今，一直在深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8.</w:t>
      </w:r>
      <w:r>
        <w:rPr>
          <w:rFonts w:ascii="ˎ̥;Times New Roman" w:hAnsi="ˎ̥;Times New Roman" w:cs="ˎ̥;Times New Roman"/>
          <w:color w:val="333333"/>
          <w:sz w:val="21"/>
          <w:szCs w:val="21"/>
        </w:rPr>
        <w:t>法国某公司依</w:t>
      </w:r>
      <w:r>
        <w:rPr>
          <w:rFonts w:cs="ˎ̥;Times New Roman" w:ascii="ˎ̥;Times New Roman" w:hAnsi="ˎ̥;Times New Roman"/>
          <w:color w:val="333333"/>
          <w:sz w:val="21"/>
          <w:szCs w:val="21"/>
        </w:rPr>
        <w:t>1958</w:t>
      </w:r>
      <w:r>
        <w:rPr>
          <w:rFonts w:ascii="ˎ̥;Times New Roman" w:hAnsi="ˎ̥;Times New Roman" w:cs="ˎ̥;Times New Roman"/>
          <w:color w:val="333333"/>
          <w:sz w:val="21"/>
          <w:szCs w:val="21"/>
        </w:rPr>
        <w:t>年联合国《承认与执行外国仲裁裁决公约》，请求中国法院承认与执行一项国际商会国际仲裁院的裁决。依据该公约及中国相关司法解释，下列哪一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院应依职权主动审查该仲裁过程中是否存在仲裁程序与仲裁协议不符的情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该公约第</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条规定的拒绝承认与执行外国仲裁裁决的理由是穷尽性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该裁决内含有对仲裁协议范围以外事项的决定，法院应拒绝承认执行该裁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该裁决所解决的争议属于侵权性质，法院应拒绝承认执行该裁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9.</w:t>
      </w:r>
      <w:r>
        <w:rPr>
          <w:rFonts w:ascii="ˎ̥;Times New Roman" w:hAnsi="ˎ̥;Times New Roman" w:cs="ˎ̥;Times New Roman"/>
          <w:color w:val="333333"/>
          <w:sz w:val="21"/>
          <w:szCs w:val="21"/>
        </w:rPr>
        <w:t>中国某法院审理一起涉外民事纠纷，需要向作为被告的外国某公司进行送达。根据《关于向国外送达民事或商事司法文书和司法外文书公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海牙《送达公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中国法律和司法解释，关于该案件的涉外送达，法院的下列哪一做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应首先按照海牙《送达公约》规定的方式进行送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不得对被告采用邮寄送达方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通过中国驻被告所在国使领馆向被告进行送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通过电子邮件方式向被告送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某国甲公司向中国乙公司出售一批设备，约定贸易术语为“</w:t>
      </w:r>
      <w:r>
        <w:rPr>
          <w:rFonts w:cs="ˎ̥;Times New Roman" w:ascii="ˎ̥;Times New Roman" w:hAnsi="ˎ̥;Times New Roman"/>
          <w:color w:val="333333"/>
          <w:sz w:val="21"/>
          <w:szCs w:val="21"/>
        </w:rPr>
        <w:t>FOB(Incoterms 2010)”</w:t>
      </w:r>
      <w:r>
        <w:rPr>
          <w:rFonts w:ascii="ˎ̥;Times New Roman" w:hAnsi="ˎ̥;Times New Roman" w:cs="ˎ̥;Times New Roman"/>
          <w:color w:val="333333"/>
          <w:sz w:val="21"/>
          <w:szCs w:val="21"/>
        </w:rPr>
        <w:t>，后设备运至中国。依《国际贸易术语解释通则》和《联合国国际货物销售合同公约》，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公司负责签订货物运输合同并支付运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甲、乙公司的风险承担以货物在装运港越过船舷为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该批设备因未按照同类货物通用方式包装造成损失，应由甲公司承担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该批设备侵犯了第三方在中国的专利权，甲公司对乙公司不承担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市建设行政主管部门</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41.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张某在广交会上展示了其新发明的产品，</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张某在中国就其产品申请发明专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后获得批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张某在向《巴黎公约》成员国甲国申请专利时，得知甲国公民已在</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向甲国就同样产品申请专利。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张某提出优先权申请并加以证明，其在甲国的申请日至少可以提前至</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这一时间点对张某在甲国以及《巴黎公约》其他成员国申请专利没有任何影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张某在中国申请专利已获得批准，甲国也应当批准他的专利申请</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甲国不得要求张某必须委派甲国本地代理人代为申请专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2.</w:t>
      </w:r>
      <w:r>
        <w:rPr>
          <w:rFonts w:ascii="ˎ̥;Times New Roman" w:hAnsi="ˎ̥;Times New Roman" w:cs="ˎ̥;Times New Roman"/>
          <w:color w:val="333333"/>
          <w:sz w:val="21"/>
          <w:szCs w:val="21"/>
        </w:rPr>
        <w:t>根据世界贸易组织《服务贸易总协定》，下列哪一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协定适用于成员方的政府服务采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中国公民接受国外某银行在中国分支机构的服务属于协定中的境外消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协定中的最惠国待遇只适用于服务产品而不适用于服务提供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协定中的国民待遇义务，仅限于列入承诺表的部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关于世界贸易组织争端解决机制的表述，下列哪一选项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磋商是争端双方解决争议的必经程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上诉机构为世界贸易组织争端解决机制中的常设机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败诉方不遵守争端解决机构的裁决，申诉方可自行采取中止减让或中止其他义务的措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申诉方在实施报复时，中止减让或中止其他义务的程度和范围应与其所受到损害相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根据《中华人民共和国保障措施条例》，下列哪一说法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保障措施中“国内产业受到损害”，是指某种进口产品数量增加，并对生产同类产品或直接竞争产品的国内产业造成严重损害或严重损害威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进口产品数量增加指进口数量的绝对增加或与国内生产相比的相对增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终裁决定确定不采取保障措施的，已征收的临时关税应当予以退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保障措施只应针对终裁决定作出后进口的产品实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关于法律职业道德，下列哪一表述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基于法律和法律职业的特殊性，法律职业人员被要求承担更多的社会义务，具有高于其他职业的职业道德品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互相尊重、相互配合为法律职业道德的基本原则，这就要求检察官、律师尊重法官的领导地位，在法庭上听从法官的指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选择合适的内化途径和适当的内化方法，才能使法律职业人员将法律职业道德规范融进法律职业精神中</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法律职业道德教育的途径和方法，包括提高法律职业人员道德认识、陶冶法律职业人员道德情感、养成法律职业人员道德习惯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关于法官任免和法官行为，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唐某系某省高院副院长，其子系该省某县法院院长。对唐某父子应适用任职回避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楼法官以交通肇事罪被判处有期徒刑一年、缓刑一年。对其无须免除法官职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白法官将多年办案体会整理为《典型案件法庭审理要点》，被所在中级法院推广到基层法院，收效显著。对其应予以奖励</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陆法官在判决书送达后，发现误将上诉期</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写成了</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月，立即将判决收回，做出新判决书次日即交给当事人。其行为不违反法官职业规范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检察官职业道德的主要内容概括为“忠诚、公正、清廉、文明”，下列哪一选项体现了“文明”的要求</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检察官不得散布有损国家声誉的言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检察院内部严格执行“案件查处由不同机构承办、互相制约”的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检察官应当树立证据意识、程序意识，全面、客观依照程序收集证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检察官本人或亲属与他人发生矛盾，应当通过合法途径解决，不得以检察官身份寻求照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下列哪一情形下律师不得与当事人建立或维持委托关系</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律师与委托当事人系多年好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接受民事诉讼一方当事人委托，同一律师事务所其他律师系该案件对方当事人的近亲属，但委托人知悉且同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同一律师事务所不同律师同时担任同一民事案件争议双方当事人代理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委托关系停止后二年，律师就同一法律业务接受与原委托人有利害关系的对方当事人委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盘叔系某山村农民，为人正派，热心公益，几十年来为村邻调解了许多纠纷，也无偿代理了不少案件，受到普遍肯定。下列哪一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官老林说盘叔是个“土法官”，为充分发挥作用，可临时聘请其以人民陪审员身份参与审判活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检察官小张说盘叔见多识广，检察院可以聘请其为检察监督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律师小李说盘叔扰乱了法律服务秩序，应该对其进行批评教育，并禁止其继续代理案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公证员老万说盘叔熟悉法律法规，有几十年处理纠纷经验，经考核合格，可以担任公证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根据《法律援助条例》等规定，下列关于法律援助的哪一说法是不能成立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共同犯罪案件中，其他犯罪嫌疑人、被告人已委托辩护人的，本人及其近亲属可向法律援助机构提出法律援助申请，法律援助机构无须进行经济状况审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律师事务所拒绝法律援助机构的指派，不安排本所律师办理法律援助案件的，由司法行政部门给予警告，责令改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我国的法律援助实行部分无偿服务、部分为“缓交费”或“减费”形式有偿服务的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检察院审查批准逮捕时，认为公安机关对犯罪嫌疑人应当通知辩护而没有通知的，应当通知公安机关予以纠正，公安机关应当将纠正情况通知检察院</w:t>
      </w:r>
    </w:p>
    <w:p>
      <w:pPr>
        <w:pStyle w:val="Style15"/>
        <w:shd w:fill="FFFFFF" w:val="clear"/>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多项选择题。每题所设选项中至少有两个正确答案，多选、少选、错选或不选均不得分。本部分含</w:t>
      </w:r>
      <w:r>
        <w:rPr>
          <w:rStyle w:val="StrongEmphasis"/>
          <w:rFonts w:cs="ˎ̥;Times New Roman" w:ascii="ˎ̥;Times New Roman" w:hAnsi="ˎ̥;Times New Roman"/>
          <w:color w:val="333333"/>
          <w:sz w:val="21"/>
          <w:szCs w:val="21"/>
        </w:rPr>
        <w:t>51—85</w:t>
      </w:r>
      <w:r>
        <w:rPr>
          <w:rStyle w:val="StrongEmphasis"/>
          <w:rFonts w:ascii="ˎ̥;Times New Roman" w:hAnsi="ˎ̥;Times New Roman" w:cs="ˎ̥;Times New Roman"/>
          <w:color w:val="333333"/>
          <w:sz w:val="21"/>
          <w:szCs w:val="21"/>
        </w:rPr>
        <w:t>题，每题</w:t>
      </w:r>
      <w:r>
        <w:rPr>
          <w:rStyle w:val="StrongEmphasis"/>
          <w:rFonts w:cs="ˎ̥;Times New Roman" w:ascii="ˎ̥;Times New Roman" w:hAnsi="ˎ̥;Times New Roman"/>
          <w:color w:val="333333"/>
          <w:sz w:val="21"/>
          <w:szCs w:val="21"/>
        </w:rPr>
        <w:t>2</w:t>
      </w:r>
      <w:r>
        <w:rPr>
          <w:rStyle w:val="StrongEmphasis"/>
          <w:rFonts w:ascii="ˎ̥;Times New Roman" w:hAnsi="ˎ̥;Times New Roman" w:cs="ˎ̥;Times New Roman"/>
          <w:color w:val="333333"/>
          <w:sz w:val="21"/>
          <w:szCs w:val="21"/>
        </w:rPr>
        <w:t>分，共</w:t>
      </w:r>
      <w:r>
        <w:rPr>
          <w:rStyle w:val="StrongEmphasis"/>
          <w:rFonts w:cs="ˎ̥;Times New Roman" w:ascii="ˎ̥;Times New Roman" w:hAnsi="ˎ̥;Times New Roman"/>
          <w:color w:val="333333"/>
          <w:sz w:val="21"/>
          <w:szCs w:val="21"/>
        </w:rPr>
        <w:t>70</w:t>
      </w:r>
      <w:r>
        <w:rPr>
          <w:rStyle w:val="StrongEmphasis"/>
          <w:rFonts w:ascii="ˎ̥;Times New Roman" w:hAnsi="ˎ̥;Times New Roman" w:cs="ˎ̥;Times New Roman"/>
          <w:color w:val="333333"/>
          <w:sz w:val="21"/>
          <w:szCs w:val="21"/>
        </w:rPr>
        <w:t>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近现代法治的实质和精义在于控权，即对权力在形式和实质上的合法性的强调，包括权力制约权力、权利制约权力和法律的制约。法律的制约是一种权限、程序和责任的制约。”关于这段话的理解，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律既可以强化权力，也可以弱化权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近现代法治只控制公权，而不限制私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法治国家，权力若不加限制，将失去在形式和实质上的合法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从法理学角度看，权力制约权力、权利制约权力实际上也应当是在法律范围内的制约和法律程序上的制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公元前</w:t>
      </w:r>
      <w:r>
        <w:rPr>
          <w:rFonts w:cs="ˎ̥;Times New Roman" w:ascii="ˎ̥;Times New Roman" w:hAnsi="ˎ̥;Times New Roman"/>
          <w:color w:val="333333"/>
          <w:sz w:val="21"/>
          <w:szCs w:val="21"/>
        </w:rPr>
        <w:t>399</w:t>
      </w:r>
      <w:r>
        <w:rPr>
          <w:rFonts w:ascii="ˎ̥;Times New Roman" w:hAnsi="ˎ̥;Times New Roman" w:cs="ˎ̥;Times New Roman"/>
          <w:color w:val="333333"/>
          <w:sz w:val="21"/>
          <w:szCs w:val="21"/>
        </w:rPr>
        <w:t>年，在古雅典城内，来自社会各阶层的</w:t>
      </w:r>
      <w:r>
        <w:rPr>
          <w:rFonts w:cs="ˎ̥;Times New Roman" w:ascii="ˎ̥;Times New Roman" w:hAnsi="ˎ̥;Times New Roman"/>
          <w:color w:val="333333"/>
          <w:sz w:val="21"/>
          <w:szCs w:val="21"/>
        </w:rPr>
        <w:t>501</w:t>
      </w:r>
      <w:r>
        <w:rPr>
          <w:rFonts w:ascii="ˎ̥;Times New Roman" w:hAnsi="ˎ̥;Times New Roman" w:cs="ˎ̥;Times New Roman"/>
          <w:color w:val="333333"/>
          <w:sz w:val="21"/>
          <w:szCs w:val="21"/>
        </w:rPr>
        <w:t>人组成的法庭审理了一起特别案件。被告人是著名哲学家苏格拉底，其因在公共场所喜好与人辩论、传授哲学而被以“不敬神”和“败坏青年”的罪名判处死刑。在监禁期间，探视友人欲帮其逃亡，但被拒绝。苏格拉底说，虽然判决不公正，但逃亡是毁坏法律，不能以错还错。最后，他服从判决，喝下毒药而亡。对此，下列哪些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的良知、道德感与法律之间有时可能发生抵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苏格拉底服从判决的决定表明，一个人可以被不公正地处罚，但不应放弃探究真理的权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就本案的事实看，苏格拉底承认判决是不公正的，但并未从哲学上明确得出“恶法非法”这一结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从本案的法官、苏格拉底和他的朋友各自的行为看，不同的人对于“正义”概念可能会有不同的理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一外国电影故事描写道：五名探险者受困山洞，水尽粮绝，五人中的摩尔提议抽签吃掉一人，救活他人，大家同意。在抽签前摩尔反悔，但其他四人仍执意抽签，恰好抽中摩尔并将其吃掉。获救后，四人被以杀人罪起诉并被判处绞刑。关于上述故事情节，下列哪些说法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其他四人侵犯了摩尔的生命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按照功利主义“最大多数人之福祉”的思想，“一命换多命”是符合法理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五人之间不存在利益上的冲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从不同法学派的立场看，此案的判决存在“唯一正确的答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老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益保障法》第</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条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款规定：“家庭成员应当关心老年人的精神需求，不得忽视、冷落老年人。”关于该条款，下列哪些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规定的是确定性规则，也是义务性规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用“规范语句”表述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规定了否定式的法律后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规定了家庭成员对待老年人之行为的“应为模式”和“勿为模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法是以国家强制力为后盾，通过法律程序保证实现的社会规范。关于法的这一特征，下列哪些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法律具有保证自己得以实现的力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法律具有程序性，这是区别于其他社会规范的重要特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按照马克思主义法学的观点，法律主要依靠国家暴力作为外在强制的力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然力本质上属于法的强制力之组成部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唐律疏议</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贼盗》载“祖父母为人杀私和”疏：“若杀祖父母、父母应偿死者，虽会赦，仍移乡避仇。以其与子孙为仇，故令移配。”下列哪些理解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杀害同乡人的祖父母、父母依律应处死刑者，若遇赦虽能免罪，但须移居外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该条文规定的移乡避仇制体现了情法并列、相互避让的精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该条文将法律与社会生活相结合统一考虑，表现出唐律较为高超的立法技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该条文侧面反映了唐律“礼律合一”的特点，为法律确立了解决亲情与法律相冲突的特殊模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7.</w:t>
      </w:r>
      <w:r>
        <w:rPr>
          <w:rFonts w:ascii="ˎ̥;Times New Roman" w:hAnsi="ˎ̥;Times New Roman" w:cs="ˎ̥;Times New Roman"/>
          <w:color w:val="333333"/>
          <w:sz w:val="21"/>
          <w:szCs w:val="21"/>
        </w:rPr>
        <w:t>董仲舒解说“春秋决狱”：“春秋之听狱也，必本其事而原其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志邪者不待成，首恶者罪特重，本直者其论轻。”关于该解说之要旨和倡导，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断案必须根据事实，要追究犯罪人的动机，动机邪恶者即使犯罪未遂也不免刑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着重考察动机的同时，还要依据事实，分别首犯、从犯和已遂、未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犯罪人主观动机符合儒家“忠”、“孝”精神，即使行为构成社会危害，也不给予刑事处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以《春秋》经义决狱为司法原则，对当时传统司法审判有积极意义，但某种程度上为司法擅断提供了依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关于外国法律制度，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按照罗马私法，私诉是根据个人的申诉对有关私人利益案件的审理，这是保护私权的法律手段，相当于后世的民事诉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直到</w:t>
      </w:r>
      <w:r>
        <w:rPr>
          <w:rFonts w:cs="ˎ̥;Times New Roman" w:ascii="ˎ̥;Times New Roman" w:hAnsi="ˎ̥;Times New Roman"/>
          <w:color w:val="333333"/>
          <w:sz w:val="21"/>
          <w:szCs w:val="21"/>
        </w:rPr>
        <w:t>1875</w:t>
      </w:r>
      <w:r>
        <w:rPr>
          <w:rFonts w:ascii="ˎ̥;Times New Roman" w:hAnsi="ˎ̥;Times New Roman" w:cs="ˎ̥;Times New Roman"/>
          <w:color w:val="333333"/>
          <w:sz w:val="21"/>
          <w:szCs w:val="21"/>
        </w:rPr>
        <w:t>年司法改革前，普通法院与衡平法院的并列一直是英国司法的显著特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法国，判例从来不被作为正式法律渊源，对法院判决无拘束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从诉讼程序传统来看，大陆法系倾向于职权主义，法官在诉讼中起积极主动的作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9.</w:t>
      </w:r>
      <w:r>
        <w:rPr>
          <w:rFonts w:ascii="ˎ̥;Times New Roman" w:hAnsi="ˎ̥;Times New Roman" w:cs="ˎ̥;Times New Roman"/>
          <w:color w:val="333333"/>
          <w:sz w:val="21"/>
          <w:szCs w:val="21"/>
        </w:rPr>
        <w:t>依法治国是社会主义法治理念的核心内容。根据《宪法》的规定，关于实施依法治国的要求，下列哪些选项是不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落实宪法规定的“中华人民共和国实行依法治国，建设社会主义法治国家”的原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建立和完善以宪法为统帅的中国特色社会主义法律体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建立以司法独立为基础的公正高效权威的司法体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充分运用法律手段，在社会政治经济管理中确立“法律中心主义”的观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根据《宪法》和法律的规定，关于选举程序，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乡级人大接受代表辞职，须经本级人民代表大会过半数的代表通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经原选区选民</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人以上联名，可以向县级的人民代表大会常务委员会书面提出罢免乡级人大代表的要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罢免县级人民代表大会代表，须经原选区三分之二以上的选民通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补选出缺的代表时，代表候选人的名额必须多于应选代表的名额</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61.</w:t>
      </w:r>
      <w:r>
        <w:rPr>
          <w:rFonts w:ascii="ˎ̥;Times New Roman" w:hAnsi="ˎ̥;Times New Roman" w:cs="ˎ̥;Times New Roman"/>
          <w:color w:val="333333"/>
          <w:sz w:val="21"/>
          <w:szCs w:val="21"/>
        </w:rPr>
        <w:t>根据《香港特别行政区基本法》和《澳门特别行政区基本法》的规定，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对世界各国或各地区的人入境、逗留和离境，特别行政区政府可以实行入境管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特别行政区行政长官依照法定程序任免各级法院法官、任免检察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香港特别行政区立法会议员因行为不检或违反誓言而经出席会议的议员三分之二通过谴责，由立法会主席宣告其丧失立法会议员资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基本法的解释权属于全国人大常委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根据《宪法》，关于中国人民政治协商会议，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国人民政治协商会议是具有广泛代表性的统一战线组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中国人民政治协商会议是重要的国家机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中国共产党领导的多党合作和政治协商制度将长期存在和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中国共产党领导的爱国统一战线将继续巩固和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根据《宪法》和法律的规定，关于自治和自治权，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特别行政区依照法律规定实行高度自治，享有行政管理权、立法权、独立的司法权和终审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民族区域自治地方的法院依法行使自治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民族乡依法享有一定的自治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村民委员会是基层群众性自治组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4.</w:t>
      </w:r>
      <w:r>
        <w:rPr>
          <w:rFonts w:ascii="ˎ̥;Times New Roman" w:hAnsi="ˎ̥;Times New Roman" w:cs="ˎ̥;Times New Roman"/>
          <w:color w:val="333333"/>
          <w:sz w:val="21"/>
          <w:szCs w:val="21"/>
        </w:rPr>
        <w:t>某县政府规定：施工现场不得搅拌混凝土，只能使用预拌的商品混凝土。</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县建材协会组织协调县内</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家生产企业达成协议，各自按划分的区域销售商品混凝土。因货少价高，一些施工单位要求县工商局处理这些企业的垄断行为。根据《反垄断法》，下列哪些选项是错误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县政府的规定属于行政垄断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县建材协会的行为违反了《反垄断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县工商局有权对</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家企业涉嫌垄断的行为进行调查和处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被调查企业承诺在反垄断执法机构认可的期限内采取具体措施消除该行为后果的，该机构可决定终止调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甲厂与工程师江某签订了保密协议。江某在劳动合同终止后应聘至同行业的乙厂，并帮助乙厂生产出与甲厂相同技术的发动机。甲厂认为保密义务理应包括竞业限制义务，江某不得到乙厂工作，乙厂和江某共同侵犯其商业秘密。关于此案，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保密协议只约定保密义务，未约定支付保密费，则保密义务无约束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双方未明确约定江某负有竞业限制义务，则江某有权到乙厂工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江某违反保密协议的要求，向乙厂披露甲厂的保密技术，则构成侵犯商业秘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乙厂能证明其未利诱江某披露甲厂的保密技术，则不构成侵犯商业秘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6.</w:t>
      </w:r>
      <w:r>
        <w:rPr>
          <w:rFonts w:ascii="ˎ̥;Times New Roman" w:hAnsi="ˎ̥;Times New Roman" w:cs="ˎ̥;Times New Roman"/>
          <w:color w:val="333333"/>
          <w:sz w:val="21"/>
          <w:szCs w:val="21"/>
        </w:rPr>
        <w:t>孙某从某超市买回的跑步机在使用中出现故障并致其受伤。经查询得知，该型号跑步机数年前已被认定为不合格产品，超市从总经销商煌煌商贸公司依正规渠道进货。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孙某有权向该跑步机生产商索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孙某有权向煌煌商贸公司、超市索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超市向孙某赔偿后，有权向该跑步机生产商索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超市向孙某赔偿后，有权向煌煌商贸公司索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7.</w:t>
      </w:r>
      <w:r>
        <w:rPr>
          <w:rFonts w:ascii="ˎ̥;Times New Roman" w:hAnsi="ˎ̥;Times New Roman" w:cs="ˎ̥;Times New Roman"/>
          <w:color w:val="333333"/>
          <w:sz w:val="21"/>
          <w:szCs w:val="21"/>
        </w:rPr>
        <w:t>某省发现有大米被镉污染的情况，立即部署各地成立联合执法组，彻查市场中的大米及米制品。对此，下列哪些说法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大米、米制品的质量安全管理须以《食品安全法》为依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应依照《食品安全法》有关规定公布大米、米制品安全有关信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县有关部门进入某米粉加工厂检查时，该厂不得以商业秘密为由予以拒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虽已构成重大食品安全事故，但影响仅限于该省，可由省卫生行政部门公布有关食品安全信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某商业银行决定推出一批新型理财产品，但该业务品种在已获批准的业务范围之外。该银行在报批的同时要求下属各分行开展试销。对此，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该业务品种应由中国银监会审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该业务品种应由中国人民银行审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因该业务品种在批准前即进行试销，有关部门有权对该银行进行处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该业务品种在批准前进行的试销交易为效力待定的民事行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9.</w:t>
      </w:r>
      <w:r>
        <w:rPr>
          <w:rFonts w:ascii="ˎ̥;Times New Roman" w:hAnsi="ˎ̥;Times New Roman" w:cs="ˎ̥;Times New Roman"/>
          <w:color w:val="333333"/>
          <w:sz w:val="21"/>
          <w:szCs w:val="21"/>
        </w:rPr>
        <w:t>某商业银行违反审慎经营规则，造成资本和资产状况恶化，严重危及稳健运行，损害存款人和其他客户合法权益。对此，银行业监督管理机构对该银行依法可采取下列哪些措施</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限制分配红利和其他收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限制工资总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责令调整高级管理人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责令减员增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甲公司欠税</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万元，税务局要查封其相应价值产品。甲公司经理说：“乙公司欠我公司</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万元货款，贵局不如行使代位权直接去乙公司收取现金。”该局遂通知乙公司缴纳甲公司的欠税，乙公司不配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该局责令其限期缴纳，乙公司逾期未缴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该局随即采取了税收强制执行措施。关于税务局的行为，下列哪些选项是错误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只要甲公司欠税，乙公司又欠甲公司货款，该局就有权行使代位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代位权成立，即使乙公司不配合，该局也有权直接向乙公司行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本案中，该局有权责令乙公司限期缴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本案中，该局有权向乙公司采取税收强制执行措施</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71.</w:t>
      </w:r>
      <w:r>
        <w:rPr>
          <w:rFonts w:ascii="ˎ̥;Times New Roman" w:hAnsi="ˎ̥;Times New Roman" w:cs="ˎ̥;Times New Roman"/>
          <w:color w:val="333333"/>
          <w:sz w:val="21"/>
          <w:szCs w:val="21"/>
        </w:rPr>
        <w:t>甲公司与梁某签订劳动合同后，与乙公司签订劳务派遣协议，派梁某到乙公司做车间主任，派遣期</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月。</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至</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双方已连续</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次续签协议，梁某一直在乙公司工作。</w:t>
      </w:r>
      <w:r>
        <w:rPr>
          <w:rFonts w:cs="ˎ̥;Times New Roman" w:ascii="ˎ̥;Times New Roman" w:hAnsi="ˎ̥;Times New Roman"/>
          <w:color w:val="333333"/>
          <w:sz w:val="21"/>
          <w:szCs w:val="21"/>
        </w:rPr>
        <w:t>201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梁某因追索上一年加班费与乙公司发生争议，申请劳动仲裁。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乙公司是在辅助性工作岗位上使用梁某，符合法律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乙公司是在临时性工作岗位上使用梁某，符合法律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梁某申请仲裁不受仲裁时效期间的限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梁某申请仲裁时应将甲公司和乙公司作为共同当事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2.</w:t>
      </w:r>
      <w:r>
        <w:rPr>
          <w:rFonts w:ascii="ˎ̥;Times New Roman" w:hAnsi="ˎ̥;Times New Roman" w:cs="ˎ̥;Times New Roman"/>
          <w:color w:val="333333"/>
          <w:sz w:val="21"/>
          <w:szCs w:val="21"/>
        </w:rPr>
        <w:t>甲公司以出让方式取得某地块</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年土地使用权，用于建造写字楼。土地使用权满</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时，甲公司将该地块的使用权转让给乙公司，但将该地块上已建成的一幢楼房留作自用。对此，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该楼房已取得房屋所有权证，则甲公司可只转让整幅地块的使用权而不转让该楼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甲公司在土地使用权出让合同中载明的权利、义务应由乙公司整体承受</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乙公司若要改变原土地使用权出让合同约定的土地用途，取得原出让方的同意即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乙公司受让后，可以在其土地使用权的使用年限满</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年之前申请续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3.</w:t>
      </w:r>
      <w:r>
        <w:rPr>
          <w:rFonts w:ascii="ˎ̥;Times New Roman" w:hAnsi="ˎ̥;Times New Roman" w:cs="ˎ̥;Times New Roman"/>
          <w:color w:val="333333"/>
          <w:sz w:val="21"/>
          <w:szCs w:val="21"/>
        </w:rPr>
        <w:t>因连降大雨，某厂设计流量较小的排污渠之污水溢出，流入张某承包的鱼塘，致鱼大量死亡。张某诉至法院，要求该厂赔偿。该厂提出的下列哪些抗辩事由是依法不能成立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本市环保主管部门证明，我厂排污从未超过国家及地方排污标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天降大雨属于不可抗力，依法应予免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经有关机构鉴定，死鱼是全市最近大规模爆发的水生动物疫病所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张某鱼塘地势低洼，未对污水流入采取防范措施，其损失咎由自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4.</w:t>
      </w:r>
      <w:r>
        <w:rPr>
          <w:rFonts w:ascii="ˎ̥;Times New Roman" w:hAnsi="ˎ̥;Times New Roman" w:cs="ˎ̥;Times New Roman"/>
          <w:color w:val="333333"/>
          <w:sz w:val="21"/>
          <w:szCs w:val="21"/>
        </w:rPr>
        <w:t>根据《维也纳条约法公约》和《中华人民共和国缔结条约程序法》，关于中国缔约程序问题，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国外交部长参加条约谈判，无需出具全权证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中国谈判代表对某条约作出待核准的签署，即表明中国表示同意受条约约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关引渡的条约由全国人大常委会决定批准，批准书由国家主席签署</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接受多边条约和协定，由国务院决定，接受书由外交部长签署</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关于国际法基本原则，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国际法基本原则具有强行法性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不得使用威胁或武力原则是指禁止除国家对侵略行为进行的自卫行动以外的一切武力的使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于一国国内的民族分离主义活动，民族自决原则没有为其提供任何国际法根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和平解决国际争端原则是指国家间在发生争端时，各国都必须采取和平方式予以解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6.</w:t>
      </w:r>
      <w:r>
        <w:rPr>
          <w:rFonts w:ascii="ˎ̥;Times New Roman" w:hAnsi="ˎ̥;Times New Roman" w:cs="ˎ̥;Times New Roman"/>
          <w:color w:val="333333"/>
          <w:sz w:val="21"/>
          <w:szCs w:val="21"/>
        </w:rPr>
        <w:t>甲国公民杰克申请来中国旅游，关于其在中国出入境和居留期间的管理，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杰克患有严重精神障碍，中国签证机关不予签发其签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杰克入境后可能危害中国国家安全和利益，中国出入境边防检查机关可不准许其入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杰克入境后，在旅馆以外的其他住所居住或者住宿的，应当在入住后</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小时内由本人或者留宿人，向居住地的公安机关办理登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杰克在中国境内有未了结的民事案件，法院决定不准出境的，中国出入境边防检查机关有权阻止其出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7.</w:t>
      </w:r>
      <w:r>
        <w:rPr>
          <w:rFonts w:ascii="ˎ̥;Times New Roman" w:hAnsi="ˎ̥;Times New Roman" w:cs="ˎ̥;Times New Roman"/>
          <w:color w:val="333333"/>
          <w:sz w:val="21"/>
          <w:szCs w:val="21"/>
        </w:rPr>
        <w:t>中国人李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与甲国人金某</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男</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在乙国依照乙国法律登记结婚，婚后二人定居在北京。依《涉外民事关系法律适用法》，关于其夫妻关系的法律适用，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婚后李某是否应改从其丈夫姓氏的问题，适用甲国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双方是否应当同居的问题，适用中国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婚姻对他们婚前财产的效力问题，适用乙国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婚姻存续期间双方取得的财产的处分问题，双方可选择适用甲国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8.</w:t>
      </w:r>
      <w:r>
        <w:rPr>
          <w:rFonts w:ascii="ˎ̥;Times New Roman" w:hAnsi="ˎ̥;Times New Roman" w:cs="ˎ̥;Times New Roman"/>
          <w:color w:val="333333"/>
          <w:sz w:val="21"/>
          <w:szCs w:val="21"/>
        </w:rPr>
        <w:t>甲国某航空公司在中国设有代表处，其一架飞机从中国境内出发，经停甲国后前往乙国，在乙国发生空难。关于乘客向航空公司索赔的诉讼管辖和法律适用，根据中国相关法律，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国法院对该纠纷具有管辖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中国法律并不限制乙国法院对该纠纷行使管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即使甲国法院受理了该纠纷，中国法院仍有权就同一诉讼行使管辖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中国法院受理该纠纷，应适用受害人本国法确定损害赔偿数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9.</w:t>
      </w:r>
      <w:r>
        <w:rPr>
          <w:rFonts w:ascii="ˎ̥;Times New Roman" w:hAnsi="ˎ̥;Times New Roman" w:cs="ˎ̥;Times New Roman"/>
          <w:color w:val="333333"/>
          <w:sz w:val="21"/>
          <w:szCs w:val="21"/>
        </w:rPr>
        <w:t>内地某中级法院审理一起涉及澳门特别行政区企业的商事案件，需委托澳门特别行政区法院进行司法协助。关于该司法协助事项，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该案件司法文书送达的委托，应通过该中级法院所属高级法院转交澳门特别行政区终审法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澳门特别行政区终审法院有权要求该中级法院就其中文委托书提供葡萄牙语译本</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该中级法院可以请求澳门特别行政区法院协助调取与该案件有关的证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受委托方法院执行委托调取证据时，该中级法院司法人员经过受委托方允许可以出席并直接向证人提问</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关于国际投资法相关条约，下列哪些表述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依《关于解决国家和他国国民之间投资争端公约》，投资争端应由双方书面同意提交给投资争端国际中心，当双方表示同意后，任何一方不得单方面撤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依《多边投资担保机构公约》，多边投资担保机构只对向发展中国家领土内的投资予以担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依《与贸易有关的投资措施协议》，要求企业购买或使用最低比例的当地产品属于协议禁止使用的措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依《与贸易有关的投资措施协议》，限制外国投资者投资国内公司的投资比例属于协议禁止使用的措施</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81.</w:t>
      </w:r>
      <w:r>
        <w:rPr>
          <w:rFonts w:ascii="ˎ̥;Times New Roman" w:hAnsi="ˎ̥;Times New Roman" w:cs="ˎ̥;Times New Roman"/>
          <w:color w:val="333333"/>
          <w:sz w:val="21"/>
          <w:szCs w:val="21"/>
        </w:rPr>
        <w:t>中国甲公司从国外购货，取得了代表货物的单据，其中提单上记载“凭指示”字样，交货地点为某国远东港，承运人为中国乙公司。当甲公司凭正本提单到远东港提货时，被乙公司告知货物已不在其手中。后甲公司在中国法院对乙公司提起索赔诉讼。乙公司在下列哪些情形下可免除交货责任</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甲公司提货前，货物已被同样持有正本提单的某公司提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乙公司按照提单托运人的要求返还了货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根据某国法律要求，货物交给了远东港管理当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货物超过法定期限无人向某国海关申报，被海关提取并变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2.</w:t>
      </w:r>
      <w:r>
        <w:rPr>
          <w:rFonts w:ascii="ˎ̥;Times New Roman" w:hAnsi="ˎ̥;Times New Roman" w:cs="ˎ̥;Times New Roman"/>
          <w:color w:val="333333"/>
          <w:sz w:val="21"/>
          <w:szCs w:val="21"/>
        </w:rPr>
        <w:t>甲公司向乙公司出口一批货物，由丙公司承运，投保了中国人民保险公司的平安险。在装运港装卸时，一包货物落入海中。海运途中，因船长过失触礁造成货物部分损失。货物最后延迟到达目的港。依《海牙规则》及国际海洋运输保险实践，关于相关损失的赔偿，下列哪些选项是正确的</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对装卸过程中的货物损失，保险人应承担赔偿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船长驾船过失导致的货物损失，保险人应承担赔偿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运输延迟造成的损失，保险人应承担赔偿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船长驾船过失导致的货物损失，承运人可以免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3.</w:t>
      </w:r>
      <w:r>
        <w:rPr>
          <w:rFonts w:ascii="ˎ̥;Times New Roman" w:hAnsi="ˎ̥;Times New Roman" w:cs="ˎ̥;Times New Roman"/>
          <w:color w:val="333333"/>
          <w:sz w:val="21"/>
          <w:szCs w:val="21"/>
        </w:rPr>
        <w:t>我国司法承担着实现公平正义的使命，据此，下列哪些说法能够成立</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国特色社会主义司法制度是我国实现公平正义的重要保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司法通过解决纠纷这一主要功能，维持社会秩序和正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没有司法效率，谈不上司法公正，公平正义也将难以实现，因此应当选择“公正优先，兼顾效率”的价值目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符合法律基本原则的前提下，司法兼顾法理和情理更利于公平正义的实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4.</w:t>
      </w:r>
      <w:r>
        <w:rPr>
          <w:rFonts w:ascii="ˎ̥;Times New Roman" w:hAnsi="ˎ̥;Times New Roman" w:cs="ˎ̥;Times New Roman"/>
          <w:color w:val="333333"/>
          <w:sz w:val="21"/>
          <w:szCs w:val="21"/>
        </w:rPr>
        <w:t>法官的下列哪些做法体现了执法为民的要求</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民庭段法官加班加点，春节前及时审结拖欠农民工工资案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刑庭范法官拒绝承办案件辩护律师的宴请</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立案庭刘法官将收案材料细化分类整理，方便群众查询</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执行庭肖法官多方调查被执行人财产，成功执行赡养费支付判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5.</w:t>
      </w:r>
      <w:r>
        <w:rPr>
          <w:rFonts w:ascii="ˎ̥;Times New Roman" w:hAnsi="ˎ̥;Times New Roman" w:cs="ˎ̥;Times New Roman"/>
          <w:color w:val="333333"/>
          <w:sz w:val="21"/>
          <w:szCs w:val="21"/>
        </w:rPr>
        <w:t>下列哪些行为违反了相关法律职业规范规定</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某律师事务所明知李律师的伯父是甲市中院领导，仍指派其到该院代理诉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检察官高某在办理一起盗车并杀害车内行动不便的老人案件时，发现网上民愤极大，即以公诉人身份跟帖向法院建议判处被告死刑立即执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法庭上，公诉人车某发现李律师发微博，当庭予以训诫，审判长怀法官未表明态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公证员张某根据甲公司董事长申请，办理了公司章程公证，张某与该董事长系大学同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三、不定项选择题。每题所设选项中至少有一个正确答案，多选、少选、错选或不选均不得分。本部分含</w:t>
      </w:r>
      <w:r>
        <w:rPr>
          <w:rFonts w:cs="ˎ̥;Times New Roman" w:ascii="ˎ̥;Times New Roman" w:hAnsi="ˎ̥;Times New Roman"/>
          <w:color w:val="333333"/>
          <w:sz w:val="21"/>
          <w:szCs w:val="21"/>
        </w:rPr>
        <w:t>86—100</w:t>
      </w:r>
      <w:r>
        <w:rPr>
          <w:rFonts w:ascii="ˎ̥;Times New Roman" w:hAnsi="ˎ̥;Times New Roman" w:cs="ˎ̥;Times New Roman"/>
          <w:color w:val="333333"/>
          <w:sz w:val="21"/>
          <w:szCs w:val="21"/>
        </w:rPr>
        <w:t>题，每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分，共</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6.</w:t>
      </w:r>
      <w:r>
        <w:rPr>
          <w:rFonts w:ascii="ˎ̥;Times New Roman" w:hAnsi="ˎ̥;Times New Roman" w:cs="ˎ̥;Times New Roman"/>
          <w:color w:val="333333"/>
          <w:sz w:val="21"/>
          <w:szCs w:val="21"/>
        </w:rPr>
        <w:t>关于适用法律过程中的内部证成，下列选项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内部证成是给一个法律决定提供充足理由的活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内部证成是按照一定的推理规则从相关前提中逻辑地推导出法律决定的过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内部证成是对法律决定所依赖的前提的证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内部证成和外部证成相互关联</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7.</w:t>
      </w:r>
      <w:r>
        <w:rPr>
          <w:rFonts w:ascii="ˎ̥;Times New Roman" w:hAnsi="ˎ̥;Times New Roman" w:cs="ˎ̥;Times New Roman"/>
          <w:color w:val="333333"/>
          <w:sz w:val="21"/>
          <w:szCs w:val="21"/>
        </w:rPr>
        <w:t>关于我国立法和法的渊源的表述，下列选项不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从法的正式渊源上看，“法律”仅指全国人大及其常委会制定的规范性文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公布后的所有法律、法规均以在《国务院公报》上刊登的文本为标准文本</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行政法规和地方性法规均可采取“条例”、“规定”、“办法”等名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所有法律议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都须交由全国人大常委会审议、表决和通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8.</w:t>
      </w:r>
      <w:r>
        <w:rPr>
          <w:rFonts w:ascii="ˎ̥;Times New Roman" w:hAnsi="ˎ̥;Times New Roman" w:cs="ˎ̥;Times New Roman"/>
          <w:color w:val="333333"/>
          <w:sz w:val="21"/>
          <w:szCs w:val="21"/>
        </w:rPr>
        <w:t>关于实证主义法学和非实证主义法学，下列说法不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实证主义法学认为，在“实际上是怎样的法”与“应该是怎样的法”之间不存在概念上的必然联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非实证主义法学在定义法的概念时并不必然排除社会实效性要素和权威性制定要素</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所有的非实证主义法学都可以被看作是古典自然法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仅根据社会实效性要素，并不能将实证主义法学派、非实证主义法学派和其他法学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比如社会法学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法定义上的观点区别开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9.</w:t>
      </w:r>
      <w:r>
        <w:rPr>
          <w:rFonts w:ascii="ˎ̥;Times New Roman" w:hAnsi="ˎ̥;Times New Roman" w:cs="ˎ̥;Times New Roman"/>
          <w:color w:val="333333"/>
          <w:sz w:val="21"/>
          <w:szCs w:val="21"/>
        </w:rPr>
        <w:t>根据《宪法》和法律的规定，关于立法权权限和立法程序，下列选项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全国人大常委会在人大闭会期间，可以对全国人大制定的法律进行部分补充和修改，但不得同该法律的基本原则相抵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全国人大通过的法律由全国人民代表大会主席团予以公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全国人大法律委员会审议法律案时，应邀请有关专门委员会的成员列席会议，发表意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列入全国人大常委会会议议程的法律案，除特殊情况外，应当在举行会议七日前将草案发给常委会组成人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根据《宪法》和法律的规定，关于国家机关组织和职权，下列选项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全国人民代表大会修改宪法、解释宪法、监督宪法的实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国务院依照法律规定决定省、自治区、直辖市的范围内部分地区进入紧急状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省、自治区、直辖市政府在必要的时候，经国务院批准，可以设立若干派出机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地方各级检察院对产生它的国家权力机关和上级检察院负责</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91.</w:t>
      </w:r>
      <w:r>
        <w:rPr>
          <w:rFonts w:ascii="ˎ̥;Times New Roman" w:hAnsi="ˎ̥;Times New Roman" w:cs="ˎ̥;Times New Roman"/>
          <w:color w:val="333333"/>
          <w:sz w:val="21"/>
          <w:szCs w:val="21"/>
        </w:rPr>
        <w:t>根据《宪法》和《监督法》的规定，关于各级人大常委会依法行使监督权，下列选项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各级人大常委会行使监督权的情况，应当向本级人大报告，接受监督</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全国人大常委会可以委托下级人大常委会对有关法律、法规在本行政区域内的实施情况进行检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质询案以书面答复的，由受质询的机关的负责人签署</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依法设立的特定问题调查委员会在调查过程中，可以不公布调查的情况和材料</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某公司对县税务局确定的企业所得税的应纳税所得额、应纳税额及在</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前缴清税款的要求极为不满，决定撤离该县，且不缴纳税款。县税务局得知后，责令该公司在</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前纳税。当该公司有转移生产设备的明显迹象时，县税务局责成其提供纳税担保。</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请回答第</w:t>
      </w:r>
      <w:r>
        <w:rPr>
          <w:rFonts w:cs="ˎ̥;Times New Roman" w:ascii="ˎ̥;Times New Roman" w:hAnsi="ˎ̥;Times New Roman"/>
          <w:color w:val="333333"/>
          <w:sz w:val="21"/>
          <w:szCs w:val="21"/>
        </w:rPr>
        <w:t>92—93</w:t>
      </w:r>
      <w:r>
        <w:rPr>
          <w:rFonts w:ascii="ˎ̥;Times New Roman" w:hAnsi="ˎ̥;Times New Roman" w:cs="ˎ̥;Times New Roman"/>
          <w:color w:val="333333"/>
          <w:sz w:val="21"/>
          <w:szCs w:val="21"/>
        </w:rPr>
        <w:t>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2.</w:t>
      </w:r>
      <w:r>
        <w:rPr>
          <w:rFonts w:ascii="ˎ̥;Times New Roman" w:hAnsi="ˎ̥;Times New Roman" w:cs="ˎ̥;Times New Roman"/>
          <w:color w:val="333333"/>
          <w:sz w:val="21"/>
          <w:szCs w:val="21"/>
        </w:rPr>
        <w:t>该公司取得的下列收入中，属于《企业所得税法》规定的应纳税收入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财政拨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销售产品收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专利转让收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国债利息收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3.</w:t>
      </w:r>
      <w:r>
        <w:rPr>
          <w:rFonts w:ascii="ˎ̥;Times New Roman" w:hAnsi="ˎ̥;Times New Roman" w:cs="ˎ̥;Times New Roman"/>
          <w:color w:val="333333"/>
          <w:sz w:val="21"/>
          <w:szCs w:val="21"/>
        </w:rPr>
        <w:t>就该公司与税务局的纳税争议，下列说法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该公司不提供纳税担保，经批准，税务局有权书面通知该公司开户银行从其存款中扣缴税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该公司不提供纳税担保，经批准，税务局有权扣押、查封该公司价值相当于应纳税款的产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该公司对应纳税额发生争议，应先依税务局的纳税决定缴纳税款，然后可申请行政复议，对复议决定不服的，可向法院起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该公司对税务局的税收保全措施不服，可申请行政复议，也可直接向法院起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某公司聘用首次就业的王某，口头约定劳动合同期限</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年，试用期</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月，月工资</w:t>
      </w:r>
      <w:r>
        <w:rPr>
          <w:rFonts w:cs="ˎ̥;Times New Roman" w:ascii="ˎ̥;Times New Roman" w:hAnsi="ˎ̥;Times New Roman"/>
          <w:color w:val="333333"/>
          <w:sz w:val="21"/>
          <w:szCs w:val="21"/>
        </w:rPr>
        <w:t>1200</w:t>
      </w:r>
      <w:r>
        <w:rPr>
          <w:rFonts w:ascii="ˎ̥;Times New Roman" w:hAnsi="ˎ̥;Times New Roman" w:cs="ˎ̥;Times New Roman"/>
          <w:color w:val="333333"/>
          <w:sz w:val="21"/>
          <w:szCs w:val="21"/>
        </w:rPr>
        <w:t>元，试用期满后</w:t>
      </w:r>
      <w:r>
        <w:rPr>
          <w:rFonts w:cs="ˎ̥;Times New Roman" w:ascii="ˎ̥;Times New Roman" w:hAnsi="ˎ̥;Times New Roman"/>
          <w:color w:val="333333"/>
          <w:sz w:val="21"/>
          <w:szCs w:val="21"/>
        </w:rPr>
        <w:t>1500</w:t>
      </w:r>
      <w:r>
        <w:rPr>
          <w:rFonts w:ascii="ˎ̥;Times New Roman" w:hAnsi="ˎ̥;Times New Roman" w:cs="ˎ̥;Times New Roman"/>
          <w:color w:val="333333"/>
          <w:sz w:val="21"/>
          <w:szCs w:val="21"/>
        </w:rPr>
        <w:t>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王某上班，不久即与同事李某确立恋爱关系。</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由经理办公会讨论决定并征得工会主席同意，公司公布施行《工作纪律规定》，要求同事不得有恋爱或婚姻关系，否则一方必须离开公司。公司据此解除王某的劳动合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经查明，当地月最低工资标准为</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元，公司与王某一直未签订书面劳动合同，但为王某买了失业保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请回答第</w:t>
      </w:r>
      <w:r>
        <w:rPr>
          <w:rFonts w:cs="ˎ̥;Times New Roman" w:ascii="ˎ̥;Times New Roman" w:hAnsi="ˎ̥;Times New Roman"/>
          <w:color w:val="333333"/>
          <w:sz w:val="21"/>
          <w:szCs w:val="21"/>
        </w:rPr>
        <w:t>94—96</w:t>
      </w:r>
      <w:r>
        <w:rPr>
          <w:rFonts w:ascii="ˎ̥;Times New Roman" w:hAnsi="ˎ̥;Times New Roman" w:cs="ˎ̥;Times New Roman"/>
          <w:color w:val="333333"/>
          <w:sz w:val="21"/>
          <w:szCs w:val="21"/>
        </w:rPr>
        <w:t>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4.</w:t>
      </w:r>
      <w:r>
        <w:rPr>
          <w:rFonts w:ascii="ˎ̥;Times New Roman" w:hAnsi="ˎ̥;Times New Roman" w:cs="ˎ̥;Times New Roman"/>
          <w:color w:val="333333"/>
          <w:sz w:val="21"/>
          <w:szCs w:val="21"/>
        </w:rPr>
        <w:t>关于双方约定的劳动合同内容，下列符合法律规定的说法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试用期超过法定期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试用期工资符合法律规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8</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公司未与王某订立书面劳动合同，应每月付其两倍的工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8</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起，如王某拒不与公司订立书面劳动合同，公司有权终止其劳动关系，且无需支付经济补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关于该《工作纪律规定》，下列说法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制定程序违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有关婚恋的规定违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依据该规定解除王某的劳动合同违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该公司执行该规定给王某造成损害的，应承担赔偿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6.</w:t>
      </w:r>
      <w:r>
        <w:rPr>
          <w:rFonts w:ascii="ˎ̥;Times New Roman" w:hAnsi="ˎ̥;Times New Roman" w:cs="ˎ̥;Times New Roman"/>
          <w:color w:val="333333"/>
          <w:sz w:val="21"/>
          <w:szCs w:val="21"/>
        </w:rPr>
        <w:t>关于王某离开该公司后申请领取失业保险金的问题，下列说法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王某及该公司累计缴纳失业保险费尚未满</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年，无权领取失业保险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王某被解除劳动合同的原因与其能否领取失业保险金无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若王某依法能领取失业保险金，在此期间还想参加职工基本医疗保险，则其应缴纳的基本医疗保险费从失业保险基金中支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若王某选择跨统筹地区就业，可申请退还其个人缴纳的失业保险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7.</w:t>
      </w:r>
      <w:r>
        <w:rPr>
          <w:rFonts w:ascii="ˎ̥;Times New Roman" w:hAnsi="ˎ̥;Times New Roman" w:cs="ˎ̥;Times New Roman"/>
          <w:color w:val="333333"/>
          <w:sz w:val="21"/>
          <w:szCs w:val="21"/>
        </w:rPr>
        <w:t>甲国公民库克被甲国刑事追诉，现在中国居留，甲国向中国请求引渡库克，中国和甲国间无引渡条约。关于引渡事项，下列选项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国引渡请求所指的行为依照中国法律和甲国法律均构成犯罪，是中国准予引渡的条件之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由于库克健康原因，根据人道主义原则不宜引渡，中国可以拒绝引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根据中国法律，引渡请求所指的犯罪纯属军事犯罪的，中国应当拒绝引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根据甲国法律，引渡请求所指的犯罪纯属军事犯罪的，中国应当拒绝引渡</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8.</w:t>
      </w:r>
      <w:r>
        <w:rPr>
          <w:rFonts w:ascii="ˎ̥;Times New Roman" w:hAnsi="ˎ̥;Times New Roman" w:cs="ˎ̥;Times New Roman"/>
          <w:color w:val="333333"/>
          <w:sz w:val="21"/>
          <w:szCs w:val="21"/>
        </w:rPr>
        <w:t>在涉外民事关系中，依《涉外民事关系法律适用法》和司法解释，关于当事人意思自治原则，下列表述中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当事人选择的法律应与所争议的民事关系有实际联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当事人仅可在具有合同性质的涉外民事关系中选择法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一审法庭辩论终结前，当事人有权协议选择或变更选择适用的法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各方当事人援引相同国家的法律且未提出法律适用异议的，法院可以认定当事人已经就涉外民事关系适用的法律作出了选择</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9.</w:t>
      </w:r>
      <w:r>
        <w:rPr>
          <w:rFonts w:ascii="ˎ̥;Times New Roman" w:hAnsi="ˎ̥;Times New Roman" w:cs="ˎ̥;Times New Roman"/>
          <w:color w:val="333333"/>
          <w:sz w:val="21"/>
          <w:szCs w:val="21"/>
        </w:rPr>
        <w:t>甲公司从国外进口一批货物，根据《联合国国际货物销售合同公约》，关于货物检验和交货不符合同约定的问题，下列说法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公司有权依自己习惯的时间安排货物的检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甲公司须再发运货物，没有合理机会在货到后加以检验，而卖方在订立合同时已知道再发运的安排，则检验可推迟到货物到达新目的地后进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甲公司在任何时间发现货物不符合同均可要求卖方赔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货物不符合同情形在风险转移时已经存在，在风险转移后才显现的，卖方应当承担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中国甲公司从某国乙公司进口一批货物，委托中国丙银行出具一份不可撤销信用证。乙公司发货后持单据向丙银行指定的丁银行请求付款，银行审单时发现单据上记载内容和信用证不完全一致。乙公司称甲公司接受此不符点，丙银行经与甲公司沟通，证实了该说法，即指示丁银行付款。后甲公司得知乙公司所发货物无价值，遂向有管辖权的中国法院申请中止支付信用证项下的款项。下列说法正确的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公司已接受不符点，丙银行必须承担付款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乙公司行为构成信用证欺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即使丁银行已付款，法院仍应裁定丙银行中止支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丙银行发现单证存在不符点，有义务联系甲公司征询是否接受不符点</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zige/sif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9:00Z</dcterms:created>
  <dc:creator>admin</dc:creator>
  <dc:description/>
  <dc:language>en-US</dc:language>
  <cp:lastModifiedBy>SAMSUNG</cp:lastModifiedBy>
  <dcterms:modified xsi:type="dcterms:W3CDTF">2013-11-03T12:38:22Z</dcterms:modified>
  <cp:revision>0</cp:revision>
  <dc:subject/>
  <dc:title>2013年国家司法考试《试卷一》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