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</w:rPr>
        <w:t>保研经验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孙亚男 法学院</w:t>
      </w:r>
      <w:r>
        <w:rPr>
          <w:rFonts w:eastAsia="宋体" w:cs="宋体" w:ascii="宋体" w:hAnsi="宋体"/>
          <w:sz w:val="24"/>
          <w:szCs w:val="24"/>
        </w:rPr>
        <w:t>0905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去年论文加分来势汹汹的情况下，我凭借均分</w:t>
      </w:r>
      <w:r>
        <w:rPr>
          <w:rFonts w:eastAsia="宋体" w:cs="宋体" w:ascii="宋体" w:hAnsi="宋体"/>
          <w:sz w:val="24"/>
          <w:szCs w:val="24"/>
        </w:rPr>
        <w:t>86</w:t>
      </w:r>
      <w:r>
        <w:rPr>
          <w:rFonts w:ascii="宋体" w:hAnsi="宋体" w:cs="宋体"/>
          <w:sz w:val="24"/>
          <w:szCs w:val="24"/>
        </w:rPr>
        <w:t>多，和创新项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的加分，成功推免本校经济法，感到非常的幸运。下面我将谈下自己在整个过程中的一些经验教训，希望能够对师弟师妹们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0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首先，在前期准备阶段，即推免名单尚未公示，感觉自己保研比较靠谱儿的时候，要注意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一定要很认真地关注和阅读学校的推免文件，理解每项加分的政策，寻找适合自己的保研道路，这项工作最好在大一大二的时候去做</w:t>
      </w:r>
      <w:r>
        <w:rPr>
          <w:rFonts w:ascii="宋体" w:hAnsi="宋体" w:cs="宋体"/>
          <w:sz w:val="24"/>
          <w:szCs w:val="24"/>
        </w:rPr>
        <w:t>。比如，有些同学比较重视各科的学习成绩，那就要注意到咱们学校的成绩计算基数是除去英语和体育的，合理规划每学期每门课程应取得的分数。另外，也有一些同学可能课业成绩不是很理想，那就应该将注意力放在其他加分项目上，如积极的参加大学生创新项目、学术竞赛、英语比赛、辩论赛、发表学术论文等等，且须认真的查看学校认定各类比赛的具体加分数目，和认同的学术期刊，以免做无用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大三准备司法考试的时候，心理最好有个初步打算，思考下自己如果能够有推免的机会要报哪个专业</w:t>
      </w:r>
      <w:r>
        <w:rPr>
          <w:rFonts w:ascii="宋体" w:hAnsi="宋体" w:cs="宋体"/>
          <w:sz w:val="24"/>
          <w:szCs w:val="24"/>
        </w:rPr>
        <w:t>。这样，在司考复习期间，对有兴趣的科目应当适度刻意地侧重，一定要讲义结合着书本复习，而且在此期间尽量别放松对英语的学习，没事儿看看美剧，多听听英语就好。因为，推免的复试时间往往距离司考很近，像去年就是司考结束的第二天晚上就是英语听力和专业笔试了，而我根本没有时间去系统理论性的准备，有种赶鸭子上架的感觉，答卷的时候真是绞尽脑汁儿的想当年课本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搜集打听其他高校的复试信息，提前了解和准备，以免获取资格后因司考等时间冲突而耽误</w:t>
      </w:r>
      <w:r>
        <w:rPr>
          <w:rFonts w:ascii="宋体" w:hAnsi="宋体" w:cs="宋体"/>
          <w:sz w:val="24"/>
          <w:szCs w:val="24"/>
        </w:rPr>
        <w:t>。当然，如果可能的话，也可以看看这些大学各专业的指定复试教材，毕竟大牛还是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在推免复试阶段中，即推免名单已公示，进入复试的时候，除了全身心的应付各项考试外，我也建议各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尽可能的外推多所学校</w:t>
      </w:r>
      <w:r>
        <w:rPr>
          <w:rFonts w:ascii="宋体" w:hAnsi="宋体" w:cs="宋体"/>
          <w:sz w:val="24"/>
          <w:szCs w:val="24"/>
        </w:rPr>
        <w:t>，毕竟咱们学校的法科教育比较强大，能让很多学校眼前一亮的。如果前期已对一些感兴趣的大学有了一定的了解，获得推免资格后，就是多多关注各所大学的网页，按照要求寄送资料，参加复试即可，当然有些学校常常复试时间冲突，这时就须各位理智取舍了。</w:t>
      </w:r>
      <w:r>
        <w:rPr>
          <w:rFonts w:eastAsia="宋体" w:cs="宋体" w:ascii="宋体" w:hAnsi="宋体"/>
          <w:sz w:val="24"/>
          <w:szCs w:val="24"/>
        </w:rPr>
        <w:t>PS</w:t>
      </w:r>
      <w:r>
        <w:rPr>
          <w:rFonts w:ascii="宋体" w:hAnsi="宋体" w:cs="宋体"/>
          <w:sz w:val="24"/>
          <w:szCs w:val="24"/>
        </w:rPr>
        <w:t>：我当时因为司考临近，没有时间和精力去准备，几乎放弃了所有的外推机会，现在想来很是后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提前安排住宿，调整身体，好好休息等</w:t>
      </w:r>
      <w:r>
        <w:rPr>
          <w:rFonts w:ascii="宋体" w:hAnsi="宋体" w:cs="宋体"/>
          <w:sz w:val="24"/>
          <w:szCs w:val="24"/>
        </w:rPr>
        <w:t xml:space="preserve">。基本复试都集中在司考之后，大家已然筋疲力尽了还要穿梭于各个学校考场，但是一定要坚持下去，不可松懈，有信心的应对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31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之，套用一句老话：道路是辛苦的，前途是光明的！微薄几点希望能够有用。对了，师弟师妹们一定要利用好师兄师姐的资源，多问多打听，必是大有益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20:00Z</dcterms:created>
  <dc:creator>hnzhangxy@163.com</dc:creator>
  <dc:description/>
  <dc:language>en-US</dc:language>
  <cp:lastModifiedBy>hnzhangxy@163.com</cp:lastModifiedBy>
  <dcterms:modified xsi:type="dcterms:W3CDTF">2013-06-20T08:39:57Z</dcterms:modified>
  <cp:revision>34</cp:revision>
  <dc:subject/>
  <dc:title>保研经验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